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 Чарозер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Рассмотрев решение Совета сельского поселения Чарозерское                      от 16.11.2021 № 23 «О передаче полномочий по осуществлению внешнего муниципального финансового контроля сельского поселения Чарозерское», руководствуясь статьями 14,15,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нять с 1 января по 31 декабря 2022 года осуществление  полномочий по внешнему муниципальному финансовому контролю  сельского поселения Чарозер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Чарозер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2 года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С.В.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9:00Z</dcterms:created>
  <dc:creator>Смирнова Ольга Николаевна</dc:creator>
  <dc:description/>
  <cp:keywords/>
  <dc:language>en-US</dc:language>
  <cp:lastModifiedBy>Pr-sobr</cp:lastModifiedBy>
  <cp:lastPrinted>2000-09-07T14:19:00Z</cp:lastPrinted>
  <dcterms:modified xsi:type="dcterms:W3CDTF">2021-12-09T06:24:00Z</dcterms:modified>
  <cp:revision>5</cp:revision>
  <dc:subject/>
  <dc:title>КОМИТЕТ  САМОУПРАВЛЕНИЯ  КИРИЛЛОВСКОГО  РАЙОНА</dc:title>
</cp:coreProperties>
</file>