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муниципального образования город Кири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Совета муниципального образования город Кириллов от 12.11.2020  № 17 «О передаче полномочий по осуществлению внешнего муниципального финансового контроля на 2021 год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с 1 января по 31 декабря 2021 года осуществление полномочий по внешнему муниципальному финансовому контролю 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заместителю председателя Представительного Собрания  Кирилловского муниципального района Морозовой Н.Е. подписать Соглашение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Алеши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Алешинское                         от 18.11.2020 № 29 «О передаче полномочий по осуществлению внешнего муниципального финансового контроля за исполнением  бюджета сельского поселения Алешинское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с 1 января по 31 декабря 2021 года осуществление полномочий по внешнему муниципальному финансовому контролю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Кирилловского муниципального района Усову С.В. подписать Соглашение о приеме осуществления указанных полномочий с главой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Лип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Липовское                            от 17.11.2020 № 33 «О передаче полномочий по осуществлению внешнего муниципального финансового контроля поселения Липовское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с 1 января по 31 декабря 2021 года осуществление полномочий по внешнему муниципальному финансовому контролю сельского поселения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Кирилловского муниципального района Усову С.В. подписать Соглашение о приеме осуществления указанных полномочий с главой сельского поселения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Николоторж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Николоторжское         от 17.11.2020 № 38 «О передаче полномочий по осуществлению внешнего муниципального финансового контроля сельского поселения Николоторжское», 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с 1 января по 31 декабря 2021 года осуществление полномочий по внешнему муниципальному финансовому контролю  сельского поселения Николоторж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оручить главе Кирилловского муниципального района Усову С.В. подписать Соглашение о приеме осуществления указанных полномочий с главой сельского поселения Николоторж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Талиц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Талицкого поселения от 17.11.2020 № 31              «О передаче полномочий по осуществлению внешнего муниципального финансового контроля Талицкого поселения», руководствуясь статьями 14, 15, 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с 1 января по 31 декабря 2021 года осуществление полномочий по внешнему муниципальному финансовому контролю  Тал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Кирилловского муниципального района Усову С.В. подписать Соглашение о приеме осуществления указанных полномочий с главой Тал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Ферапонт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Ферапонтовское                        от 17.11.2020 № 21 «О передаче полномочий по осуществлению внешнего муниципального финансового контроля сельского поселения  Ферапонтовское», руководствуясь статьями 14, 15, 38 Федерального закона от 6 октября 2003 года №131-ФЗ «Об общих принципах организации местного самоуправления в Российской Федерации»,  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с 1 января по 31 декабря 2021 года осуществление полномочий по внешнему муниципальному финансовому контролю  сельского поселения Ферапонтовско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Усову С.В. подписать Соглашение о приеме осуществления указанных полномочий с главой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98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Чарозер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Чарозерское                        от 17.11.2020 № 33 «О передаче полномочий по осуществлению внешнего муниципального финансового контроля сельского поселения Чарозерское», руководствуясь статьями 14, 15, 38 Федерального закона от 6 октября 2003 года            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с 1 января по 31 декабря 2021 года осуществление полномочий по внешнему муниципальному финансовому контролю 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главе Кирилловского муниципального района Усову С.В. подписать Соглашение о приеме осуществления указанных полномочий с главой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Аксеновский Андрей Геннадьевич</dc:creator>
  <dc:description/>
  <cp:keywords/>
  <dc:language>en-US</dc:language>
  <cp:lastModifiedBy>RePack by Diakov</cp:lastModifiedBy>
  <cp:lastPrinted>2020-11-24T09:02:00Z</cp:lastPrinted>
  <dcterms:modified xsi:type="dcterms:W3CDTF">2020-11-24T06:26:00Z</dcterms:modified>
  <cp:revision>4</cp:revision>
  <dc:subject/>
  <dc:title/>
</cp:coreProperties>
</file>