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1.2012 № 296 «О системе налогообложения в виде единого нал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мененный доход для отдельных видов деятельности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в приложение № 2 к решению Представительного Собрания от 23 ноября 2012 года № 296 «О системе налогообложения в виде единого налога на вмененный доход для отдельных видов деятельности на тер</w:t>
        <w:softHyphen/>
        <w:t>ритории Кирилловского муниципального района» (с изменениями, внесенными решениями Представительного Собрания от 14.11.2013 № 14, 13.11.2014           № 135, 13.10.2015 № 239, 10.11.2016 № 397, 26.12.2016 № 453, от 30.11.2017  № 535, от 22.11.2018 № 644) изложив в новой редакции согласно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212121"/>
          <w:sz w:val="28"/>
          <w:szCs w:val="28"/>
        </w:rPr>
        <w:tab/>
        <w:t xml:space="preserve">2.  Настоящее </w:t>
      </w:r>
      <w:r>
        <w:rPr>
          <w:color w:val="000000"/>
          <w:sz w:val="28"/>
          <w:szCs w:val="28"/>
        </w:rPr>
        <w:t xml:space="preserve">решение вступает в силу </w:t>
      </w:r>
      <w:r>
        <w:rPr>
          <w:color w:val="212121"/>
          <w:sz w:val="28"/>
          <w:szCs w:val="28"/>
        </w:rPr>
        <w:t xml:space="preserve">с 1 января 2020 года, но не ранее одного месяца </w:t>
      </w:r>
      <w:r>
        <w:rPr>
          <w:color w:val="000000"/>
          <w:sz w:val="28"/>
          <w:szCs w:val="28"/>
        </w:rPr>
        <w:t xml:space="preserve">со дня его официального </w:t>
      </w:r>
      <w:r>
        <w:rPr>
          <w:color w:val="212121"/>
          <w:sz w:val="28"/>
          <w:szCs w:val="28"/>
        </w:rPr>
        <w:t>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1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4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1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6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(с изменениями, внесенным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решениями Представительног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Собрания от 14.11.2013 № 14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13.11.2014 № 135, 13.10.2015 № 239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10.11.2016  № 397, 26.12.2016 №.453,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30.11.2017 № 535, 22.11.2018 № 6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чения показате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ывающего величину выплачиваемой заработной платы наемным работ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3827"/>
        <w:gridCol w:w="152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предпринима</w:t>
              <w:softHyphen/>
              <w:t>тельск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личина среднемесячной заработной платы на одного работника (***) (рублей в месяц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ы деятельно</w:t>
              <w:softHyphen/>
              <w:t>сти, перечисленные в приложении 1 настоящего реше</w:t>
              <w:softHyphen/>
              <w:t>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льск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среднемесячной за</w:t>
              <w:softHyphen/>
              <w:t>работной платы на 1 работни</w:t>
              <w:softHyphen/>
              <w:t>ка среднесписочной численно</w:t>
              <w:softHyphen/>
              <w:t>сти менее 13950 руб., (равно или более 13950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 (1,0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онн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вень среднемесячной за</w:t>
              <w:softHyphen/>
              <w:t>работной платы на 1 работни</w:t>
              <w:softHyphen/>
              <w:t>ка среднесписочной численно</w:t>
              <w:softHyphen/>
              <w:t>сти менее 15500 руб., (равно или более 15500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(1,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Для налогоплательщиков единого налога, не имеющих наемных работни</w:t>
        <w:softHyphen/>
        <w:t>ков, при исчислении ЕНВД значение показателя в зависимости от уровня зара</w:t>
        <w:softHyphen/>
        <w:t>ботной платы работников не применяется».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9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9-11-18T09:19:00Z</dcterms:modified>
  <cp:revision>2</cp:revision>
  <dc:subject/>
  <dc:title>КОМИТЕТ  САМОУПРАВЛЕНИЯ  КИРИЛЛОВСКОГО  РАЙОНА</dc:title>
</cp:coreProperties>
</file>