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.11.2019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939" w:hRule="atLeast"/>
        </w:trPr>
        <w:tc>
          <w:tcPr>
            <w:tcW w:w="9742" w:type="dxa"/>
            <w:tcBorders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sz w:val="28"/>
              </w:rPr>
              <w:t>О приеме осуществления части полномочий по внутреннему                        муниципальному финансовому контролю муниципального образования     город Кирилл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ями 14,15,17 Федерального закона от 06.10.2003 № 131-ФЗ «Об общих принципах организации местного самоуправления в Российской Федерации», решением Совета муниципального образования     город Кириллов от 12.11.2019 № 236 «О передаче осуществления части полномочий по внутреннему муниципальному финансовому контролю», Уставом 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Принять с 1 января 2020 года по 31 декабря 2020 года осуществление части полномочий по внутреннему  муниципальному финансовому контролю муниципального образования город Кири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начальнику управления финансов Кирилловского муниципального района (Г.И. Еркова) подпись Соглашение о приеме осуществления части указанных полномочий с руководителем администрации муниципального образования город Кири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Смирнова Ольга Николаевна</dc:creator>
  <dc:description/>
  <cp:keywords/>
  <dc:language>en-US</dc:language>
  <cp:lastModifiedBy>AdminPC</cp:lastModifiedBy>
  <cp:lastPrinted>2019-11-18T10:28:00Z</cp:lastPrinted>
  <dcterms:modified xsi:type="dcterms:W3CDTF">2019-12-02T08:47:00Z</dcterms:modified>
  <cp:revision>3</cp:revision>
  <dc:subject/>
  <dc:title>КОМИТЕТ  САМОУПРАВЛЕНИЯ  КИРИЛЛОВСКОГО  РАЙОНА</dc:title>
</cp:coreProperties>
</file>