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939" w:hRule="atLeast"/>
        </w:trPr>
        <w:tc>
          <w:tcPr>
            <w:tcW w:w="9742" w:type="dxa"/>
            <w:tcBorders/>
          </w:tcPr>
          <w:p>
            <w:pPr>
              <w:pStyle w:val="Normal"/>
              <w:ind w:left="13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риеме осуществления части полномочий по внутреннему                        муниципальному финансовому контролю сельского поселения Алешинское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, решением Совета сельского поселения Алешинское                 от 13.11.2019 № 11 «О передаче осуществления части полномочий по внутреннему муниципальному финансовому контролю», Уставом 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Принять с 1 января 2020 года по 31 декабря 2020 года осуществление части полномочий по внутреннему  муниципальному финансовому контролю сельского поселения Алешин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Поручить начальнику управления финансов Кирилловского муниципального района (Г.И. Еркова) подпись Соглашение о приеме осуществления части указанных полномочий с главой сельского поселения Алешинско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  <w:r>
        <w:rPr>
          <w:sz w:val="28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6:00Z</dcterms:created>
  <dc:creator>Смирнова Ольга Николаевна</dc:creator>
  <dc:description/>
  <cp:keywords/>
  <dc:language>en-US</dc:language>
  <cp:lastModifiedBy>AdminPC</cp:lastModifiedBy>
  <cp:lastPrinted>2019-11-18T10:28:00Z</cp:lastPrinted>
  <dcterms:modified xsi:type="dcterms:W3CDTF">2019-12-02T08:47:00Z</dcterms:modified>
  <cp:revision>3</cp:revision>
  <dc:subject/>
  <dc:title>КОМИТЕТ  САМОУПРАВЛЕНИЯ  КИРИЛЛОВСКОГО  РАЙОНА</dc:title>
</cp:coreProperties>
</file>