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Талицкого поселения                    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В соответствии со статьями 14, 15, 17 Федерального закона  от 06.10.2003 № 131-ФЗ «Об общих принципах организации местного самоуправления в Российской Федерации», решением Совета Талицкого поселения от 13.11.2019 № 9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нять с 1 января 2020 года по 31 декабря 2020 года осуществление части полномочий по внутреннему  муниципальному финансовому контролю Талиц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8:00Z</dcterms:modified>
  <cp:revision>3</cp:revision>
  <dc:subject/>
  <dc:title>КОМИТЕТ  САМОУПРАВЛЕНИЯ  КИРИЛЛОВСКОГО  РАЙОНА</dc:title>
</cp:coreProperties>
</file>