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0" w:leader="none"/>
        </w:tabs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559"/>
      </w:tblGrid>
      <w:tr>
        <w:trPr>
          <w:trHeight w:val="35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00" w:hRule="atLeast"/>
        </w:trPr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  исполнению бюджета поселения, составлению от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муниципального образования город Кириллов от 12.11.2019 № 236  «О передаче осуществления части полномочий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20 года осуществление части полномочий   по   составлению   проекта   бюджета поселения,   исполнению бюджета поселения, составлению отчета об исполнении бюджета городского поселения город Кириллов, в пределах передаваемых поселением межбюджетных   трансфертов   в   районный   бюджет   в   соответствии  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муниципального образования город Кири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0:00Z</dcterms:created>
  <dc:creator>Смирнова Ольга Николаевна</dc:creator>
  <dc:description/>
  <cp:keywords/>
  <dc:language>en-US</dc:language>
  <cp:lastModifiedBy>AdminPC</cp:lastModifiedBy>
  <cp:lastPrinted>2019-11-18T14:12:00Z</cp:lastPrinted>
  <dcterms:modified xsi:type="dcterms:W3CDTF">2019-12-02T08:50:00Z</dcterms:modified>
  <cp:revision>3</cp:revision>
  <dc:subject/>
  <dc:title>КОМИТЕТ  САМОУПРАВЛЕНИЯ  КИРИЛЛОВСКОГО  РАЙОНА</dc:title>
</cp:coreProperties>
</file>