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17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части полномочий по составлению   проекта   бюджета   поселения, исполнению бюджета поселения, составлению отчета об исполн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 Алешин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, решением Совета сельского поселения Алешинское               от 13.11.2019 № 12 «О передаче части полномочий по составлению проекта бюджета поселения, исполнению бюджета поселения, составлению отчета об исполнении бюджета», Уставом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с 1 января по 31 декабря 2020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сельского поселения Алешинское, в пределах передаваемых поселением межбюджетных   трансфертов в районный бюджет в соответствии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сельского поселения Алешин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0:00Z</dcterms:created>
  <dc:creator>Смирнова Ольга Николаевна</dc:creator>
  <dc:description/>
  <cp:keywords/>
  <dc:language>en-US</dc:language>
  <cp:lastModifiedBy>AdminPC</cp:lastModifiedBy>
  <cp:lastPrinted>2019-11-18T14:12:00Z</cp:lastPrinted>
  <dcterms:modified xsi:type="dcterms:W3CDTF">2019-12-02T08:50:00Z</dcterms:modified>
  <cp:revision>3</cp:revision>
  <dc:subject/>
  <dc:title>КОМИТЕТ  САМОУПРАВЛЕНИЯ  КИРИЛЛОВСКОГО  РАЙОНА</dc:title>
</cp:coreProperties>
</file>