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776" w:hRule="atLeast"/>
        </w:trPr>
        <w:tc>
          <w:tcPr>
            <w:tcW w:w="9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по составлению проекта бюджета  поселения,   исполнению бюджета поселения, составлению отчета об исполнении бюджета сельского поселения Ферапонто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, решением Совета сельского поселения Ферапонтовское от 11.11.2019 № 32 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Ферапонтовское», 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 1 января по 31 декабря 2020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Ферапонтовское, в пределах передаваемых поселением межбюджетных   трансфертов   в   районный   бюджет   в   соответствии  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 Еркова) подписать  Соглашение о приеме осуществления указанных полномочий с Администрацие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  <w:r>
        <w:rPr>
          <w:sz w:val="28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0:00Z</dcterms:created>
  <dc:creator>Смирнова Ольга Николаевна</dc:creator>
  <dc:description/>
  <cp:keywords/>
  <dc:language>en-US</dc:language>
  <cp:lastModifiedBy>AdminPC</cp:lastModifiedBy>
  <cp:lastPrinted>2019-11-18T14:12:00Z</cp:lastPrinted>
  <dcterms:modified xsi:type="dcterms:W3CDTF">2019-12-02T08:52:00Z</dcterms:modified>
  <cp:revision>3</cp:revision>
  <dc:subject/>
  <dc:title>КОМИТЕТ  САМОУПРАВЛЕНИЯ  КИРИЛЛОВСКОГО  РАЙОНА</dc:title>
</cp:coreProperties>
</file>