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316865" cy="39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245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1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1000" w:hRule="atLeast"/>
        </w:trPr>
        <w:tc>
          <w:tcPr>
            <w:tcW w:w="95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части полномочий по составлению   проекта   бюджета   поселения,   исполнению бюджета поселения, составлению отчета об исполнении бюджета сельского поселения Чарозерск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4, 15, 17 Федерального закона от  06.10.2003 № 131-ФЗ «Об общих принципах организации местного самоуправления в Российской Федерации», решением Совета сельского поселения Чарозерское                  от 13.11.2019 № 8  «О передаче осуществления части полномочий по составлению проекта бюджета поселения, исполнению бюджета поселения, составлению отчета об исполнении бюджета сельского поселения Чарозерское», Уставом Кирилловского муниципального района</w:t>
      </w:r>
      <w:r>
        <w:rPr>
          <w:sz w:val="28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инять с 1 января по 31 декабря 2020 года осуществление части полномочий по составлению проекта бюджета поселения, исполнению бюджета поселения, составлению отчета об исполнении бюджета сельского поселения Чарозерское, в пределах передаваемых поселением межбюджетных трансфертов в районный бюджет в соответствии с соглашение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существление принимаемых полномочий возложить на управление финансов Кирилловского муниципального района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учить управлению финансов Кирилловского муниципального района (Г.И.Еркова) подписать  Соглашение о приеме осуществления указанных полномочий с Администрацией сельского поселения Чарозерско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С.В.Усов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 ноября 2019 год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0:00Z</dcterms:created>
  <dc:creator>Смирнова Ольга Николаевна</dc:creator>
  <dc:description/>
  <cp:keywords/>
  <dc:language>en-US</dc:language>
  <cp:lastModifiedBy>AdminPC</cp:lastModifiedBy>
  <cp:lastPrinted>2019-11-18T14:12:00Z</cp:lastPrinted>
  <dcterms:modified xsi:type="dcterms:W3CDTF">2019-12-02T08:52:00Z</dcterms:modified>
  <cp:revision>3</cp:revision>
  <dc:subject/>
  <dc:title>КОМИТЕТ  САМОУПРАВЛЕНИЯ  КИРИЛЛОВСКОГО  РАЙОНА</dc:title>
</cp:coreProperties>
</file>