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11.2019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еме осуществления отдельных полномочий органов мест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управления муниципального образования город Кирилл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решение Совета муниципального образования город Кирил</w:t>
        <w:softHyphen/>
        <w:t>лов от 12.11.2019 № 237 о передаче осуществления полномочий, руко</w:t>
        <w:softHyphen/>
        <w:t>водствуясь статьями 14, 15, 17 Федерального закона от 6 октября 2003 года              № 131-ФЗ «Об общих принципах организации местного самоуправления в Рос</w:t>
        <w:softHyphen/>
        <w:t>сийской Федерации, Уста</w:t>
        <w:softHyphen/>
        <w:t>вом Кирилловского муниципального района, Представительное Собр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инять с 1 января 2020 года осуществление следующих полномочий органов местного самоуправления муниципального образования город Кирил</w:t>
        <w:softHyphen/>
        <w:t>лов на 2020 год в пределах передаваемых поселением средств, в районный бюджет в соответствии с соглашениям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 часть полномочий в сфере градостроительной деятельности и в обла</w:t>
        <w:softHyphen/>
        <w:t>сти жилищных отношен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 часть полномочий по комплектованию и обеспечению сохранности библиотечных фонд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часть полномочий в сфере закупок товаров, работ, услуг для обеспече</w:t>
        <w:softHyphen/>
        <w:t>ния муниципальных нужд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)   часть полномочий по организации транспортного обслуживания насе</w:t>
        <w:softHyphen/>
        <w:t>ления в границах города Кириллов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)  часть полномочий по обеспечению условий для развития на террито</w:t>
        <w:softHyphen/>
        <w:t>рии городского поселения город Кириллов физической культуры, школьного спорта   и массового спорта, организации проведения официальных физкуль</w:t>
        <w:softHyphen/>
        <w:t>турно-оздоровительных и спортивных мероприятий городского поселения го</w:t>
        <w:softHyphen/>
        <w:t>род Кирилл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) часть полномочий по владению, пользованию и распоряжению имуще</w:t>
        <w:softHyphen/>
        <w:t>ством, находящимся в муниципальной собственности города Кириллова;</w:t>
      </w:r>
    </w:p>
    <w:p>
      <w:pPr>
        <w:pStyle w:val="Normal"/>
        <w:jc w:val="both"/>
        <w:rPr>
          <w:sz w:val="28"/>
        </w:rPr>
      </w:pPr>
      <w:r>
        <w:rPr>
          <w:color w:val="202020"/>
          <w:sz w:val="28"/>
          <w:szCs w:val="28"/>
        </w:rPr>
        <w:tab/>
        <w:t>7) часть полномочий по созданию условий для обеспечения жителей го</w:t>
        <w:softHyphen/>
        <w:t>родского поселения город Кириллов услугами связи, общественного питания, торговли и бытового обслужива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)  часть полномочий по содействию в развитии сельскохозяйственного производства, создание условий для развития малого и среднего предпринима</w:t>
        <w:softHyphen/>
        <w:t>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)  часть полномочий по обеспечению выполнения работ, необходимых для создания искусственных земельных участков для нужд городского поселе</w:t>
        <w:softHyphen/>
        <w:t>ния город Кириллов, проведение открытого аукциона на право заключить до</w:t>
        <w:softHyphen/>
        <w:t>говор о создании искусственного земельного участка в соответствии с феде</w:t>
        <w:softHyphen/>
        <w:t>ральным законо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)  часть полномочий по резервированию земель и изъятию земельных участков в границах муниципального образования город Кириллов для муни</w:t>
        <w:softHyphen/>
        <w:t>ципальных нужд, осуществлению муниципального земельного контроля в гра</w:t>
        <w:softHyphen/>
        <w:t>ницах муниципального образования город Кирил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1)  часть полномочий по благоустройству населенных пунктов в части реализации мероприятий приоритетного федерального проекта «Формирова</w:t>
        <w:softHyphen/>
        <w:t>ние комфортной городской сре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Осуществление принимаемых полномочий возложить на администра</w:t>
        <w:softHyphen/>
        <w:t>цию Кирилло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  Поручить   администрации   Кирилловского   муниципального   района (Кузнецов А.Л.) подписать Соглашения о приеме осуществления указанных полномочий с администрацией муниципального образования город Кири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решение подлежит официальному опублик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Глава района</w:t>
        <w:tab/>
        <w:tab/>
        <w:tab/>
        <w:tab/>
        <w:tab/>
        <w:tab/>
        <w:tab/>
        <w:tab/>
        <w:t xml:space="preserve">                   С.В.Усов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дписан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4 ноября 2019 года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510" w:top="566" w:footer="51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3:40:00Z</dcterms:created>
  <dc:creator>Смирнова Ольга Николаевна</dc:creator>
  <dc:description/>
  <dc:language>en-US</dc:language>
  <cp:lastModifiedBy>1</cp:lastModifiedBy>
  <cp:lastPrinted>2019-11-08T12:37:00Z</cp:lastPrinted>
  <dcterms:modified xsi:type="dcterms:W3CDTF">2019-11-18T13:40:00Z</dcterms:modified>
  <cp:revision>2</cp:revision>
  <dc:subject/>
  <dc:title>КОМИТЕТ  САМОУПРАВЛЕНИЯ  КИРИЛЛОВСКОГО  РАЙОНА</dc:title>
</cp:coreProperties>
</file>