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муниципального образования город Кири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ешение Совета муниципального образования город Кириллов от 12.11.2019 № 235 «О передаче полномочий по осуществлению внешнего муниципального финансового контроля»,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с 1 января по 31 декабря 2020 года осуществление полномочий по внешнему муниципальному финансовому контролю  муниципального образования город Кирил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Кирилловского муниципального района (Усов С.В.) подписать Соглашение о приеме осуществления указанных полномочий с главой муниципального образования город Кири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</w:t>
        <w:tab/>
        <w:tab/>
        <w:t xml:space="preserve">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Смирнова Ольга Николаевна</dc:creator>
  <dc:description/>
  <cp:keywords/>
  <dc:language>en-US</dc:language>
  <cp:lastModifiedBy>AdminPC</cp:lastModifiedBy>
  <cp:lastPrinted>2019-11-18T15:01:00Z</cp:lastPrinted>
  <dcterms:modified xsi:type="dcterms:W3CDTF">2019-12-02T08:52:00Z</dcterms:modified>
  <cp:revision>3</cp:revision>
  <dc:subject/>
  <dc:title>КОМИТЕТ  САМОУПРАВЛЕНИЯ  КИРИЛЛОВСКОГО  РАЙОНА</dc:title>
</cp:coreProperties>
</file>