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сельского поселения Алешин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решение Совета сельского поселения Алешинское                     от 13.11.2019 № 10 «О передаче полномочий по осуществлению внешнего муниципального финансового контроля за исполнением  бюджета сельского поселения Алешинское», руководствуясь статьями 14, 15, 17, 38 Федерального закона от 6 октября 2003 года №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с 1 января по 31 декабря 2020 года осуществление полномочий по внешнему муниципальному финансовому контролю  сельского поселения Алешин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учить главе Кирилловского муниципального района (Усов С.В.) подписать Соглашение о приеме осуществления указанных полномочий с главой сельского поселения Алеш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4 ноября 2019 года</w:t>
      </w:r>
      <w:r>
        <w:rPr>
          <w:sz w:val="28"/>
        </w:rPr>
        <w:tab/>
        <w:tab/>
        <w:tab/>
      </w:r>
    </w:p>
    <w:sectPr>
      <w:footerReference w:type="default" r:id="rId3"/>
      <w:type w:val="nextPage"/>
      <w:pgSz w:w="11906" w:h="16838"/>
      <w:pgMar w:left="1701" w:right="567" w:gutter="0" w:header="0" w:top="70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Смирнова Ольга Николаевна</dc:creator>
  <dc:description/>
  <cp:keywords/>
  <dc:language>en-US</dc:language>
  <cp:lastModifiedBy>AdminPC</cp:lastModifiedBy>
  <cp:lastPrinted>2019-11-18T15:01:00Z</cp:lastPrinted>
  <dcterms:modified xsi:type="dcterms:W3CDTF">2019-12-02T08:53:00Z</dcterms:modified>
  <cp:revision>3</cp:revision>
  <dc:subject/>
  <dc:title>КОМИТЕТ  САМОУПРАВЛЕНИЯ  КИРИЛЛОВСКОГО  РАЙОНА</dc:title>
</cp:coreProperties>
</file>