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Лип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Липовское  от 11.11.2019 № 11 «О передаче  полномочий по осуществлению внешнего муниципального финансового контроля поселения  Липовское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сельского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Лип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4:00Z</dcterms:modified>
  <cp:revision>3</cp:revision>
  <dc:subject/>
  <dc:title>КОМИТЕТ  САМОУПРАВЛЕНИЯ  КИРИЛЛОВСКОГО  РАЙОНА</dc:title>
</cp:coreProperties>
</file>