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Ферапонт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Ферапонтовское                          от 11.11.2019 № 31 «О передаче полномочий по осуществлению внешнего муниципального финансового контроля сельского поселения Ферапонтов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6:00Z</dcterms:modified>
  <cp:revision>5</cp:revision>
  <dc:subject/>
  <dc:title>КОМИТЕТ  САМОУПРАВЛЕНИЯ  КИРИЛЛОВСКОГО  РАЙОНА</dc:title>
</cp:coreProperties>
</file>