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еме осуществления части полномочий органов местного самоуправления сельского поселения Липовское в сфере закупок товаров, работ, услуг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ля обеспечения муниципальных нуж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7"/>
          <w:szCs w:val="27"/>
        </w:rPr>
        <w:t>Рассмотрев решение Совета поселения Липовское от 11.11.2019 № 9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, Уставом Кирилловского муниципального района,</w:t>
      </w:r>
      <w:r>
        <w:rPr>
          <w:sz w:val="28"/>
        </w:rPr>
        <w:t xml:space="preserve"> </w:t>
      </w: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20 года осуществление части полномочий органов местного самоуправления сельского поселения Липовское на 2020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ручить администрации Кирилловского муниципального района (Кузнецов А.Л.) подписать Соглашение о приеме осуществления указанных полномочий с Администрацией сельского поселения Липов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ноября 2019 года</w:t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2:00Z</dcterms:created>
  <dc:creator>Смирнова Ольга Николаевна</dc:creator>
  <dc:description/>
  <cp:keywords/>
  <dc:language>en-US</dc:language>
  <cp:lastModifiedBy>AdminPC</cp:lastModifiedBy>
  <cp:lastPrinted>2019-11-18T09:51:00Z</cp:lastPrinted>
  <dcterms:modified xsi:type="dcterms:W3CDTF">2019-12-02T08:57:00Z</dcterms:modified>
  <cp:revision>3</cp:revision>
  <dc:subject/>
  <dc:title>КОМИТЕТ  САМОУПРАВЛЕНИЯ  КИРИЛЛОВСКОГО  РАЙОНА</dc:title>
</cp:coreProperties>
</file>