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дорож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 от 06.10.2003 № 131-ФЗ «Об общих принципах организации местного само</w:t>
        <w:softHyphen/>
        <w:t>управления в Российской Федерации», Уставом Кирилловского муниципаль</w:t>
        <w:softHyphen/>
        <w:t xml:space="preserve">ного района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0 года органам местного самоуправле</w:t>
        <w:softHyphen/>
        <w:t>ния городского и сельских поселений полномочия по дорожной деятельно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глашения с органами местного самоуправления городского и сельских по</w:t>
        <w:softHyphen/>
        <w:t>селений на осуществление полномочий по дорожной деятельности за счет иных межбюджетных трансфертов передаваемых в 2020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</w:t>
        <w:softHyphen/>
        <w:t>ского муниципального района в информационно-коммуникационной сети «Интернет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1:00Z</dcterms:created>
  <dc:creator>Смирнова Ольга Николаевна</dc:creator>
  <dc:description/>
  <dc:language>en-US</dc:language>
  <cp:lastModifiedBy>1</cp:lastModifiedBy>
  <cp:lastPrinted>2019-11-15T11:57:00Z</cp:lastPrinted>
  <dcterms:modified xsi:type="dcterms:W3CDTF">2019-11-18T13:41:00Z</dcterms:modified>
  <cp:revision>2</cp:revision>
  <dc:subject/>
  <dc:title>КОМИТЕТ  САМОУПРАВЛЕНИЯ  КИРИЛЛОВСКОГО  РАЙОНА</dc:title>
</cp:coreProperties>
</file>