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11.202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передаче части полномочий по организации в границах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-, тепло-, газо- и водоснабжения населения, водоотведени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снабжения населения топлив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14, 15, 17 Федерального закона от 06.10.2003 № 131-ФЗ «Об общих принципах организации местного самоуправления в Рос</w:t>
        <w:softHyphen/>
        <w:t>сийской Федерации», Уставом Кирилловского муниципального района Пред</w:t>
        <w:softHyphen/>
        <w:t xml:space="preserve">ставительное Собр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азрешить администрации Кирилловского муниципального района пе</w:t>
        <w:softHyphen/>
        <w:t>редать с 1 января по 31 декабря 2022 года органам местного самоуправления сельских поселений  части полномочий по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</w:t>
        <w:softHyphen/>
        <w:t>ской Федерации на 202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Администрации Кирилловского муниципального района заключить Со</w:t>
        <w:softHyphen/>
        <w:t>глашения с органами местного самоуправления сельских поселений на осу</w:t>
        <w:softHyphen/>
        <w:t>ществление части полномочий за счет иных межбюджетных трансфертов, передавае</w:t>
        <w:softHyphen/>
        <w:t>мых в 2022 году из районного бюджета в бюджеты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color w:val="202020"/>
          <w:sz w:val="28"/>
          <w:szCs w:val="28"/>
        </w:rPr>
        <w:tab/>
        <w:t>3. Настоящее решение подлежит официальному опубликованию и размещению на официальном сайте Кирилловского муниципального района в информационно-коммуникационной сети «Интернет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2 ноября 2021 года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701" w:right="709" w:gutter="0" w:header="0" w:top="709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5090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57:00Z</dcterms:created>
  <dc:creator>Смирнова Ольга Николаевна</dc:creator>
  <dc:description/>
  <cp:keywords/>
  <dc:language>en-US</dc:language>
  <cp:lastModifiedBy>Pr-sobr</cp:lastModifiedBy>
  <cp:lastPrinted>2021-12-02T12:19:00Z</cp:lastPrinted>
  <dcterms:modified xsi:type="dcterms:W3CDTF">2021-12-02T09:24:00Z</dcterms:modified>
  <cp:revision>4</cp:revision>
  <dc:subject/>
  <dc:title>КОМИТЕТ  САМОУПРАВЛЕНИЯ  КИРИЛЛОВСКОГО  РАЙОНА</dc:title>
</cp:coreProperties>
</file>