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11.201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полномочий в сфере жилищных отношен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14, 15,17 Федерального закона  от 06.10.2003 № 131-ФЗ «Об общих принципах организации местного само</w:t>
        <w:softHyphen/>
        <w:t>управления в Российской Федерации», Уставом Кирилловского муниципаль</w:t>
        <w:softHyphen/>
        <w:t>ного района 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азрешить администрации Кирилловского муниципального района передать с 1 января по 31 декабря 2020 года осуществление полномочий в сфере жилищных отношений сельским поселениям Алешинское, Липовское, Николоторжское, Талицкое, Ферапонтовское, Чарозерское, включающ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едение учета граждан в качестве нуждающихся в жи</w:t>
        <w:softHyphen/>
        <w:t>лых помещениях, предоставляемых по договорам социального найма, и граж</w:t>
        <w:softHyphen/>
        <w:t>дан, нуждающихся в предоставлении жилых помещений по договорам найма жилых помещений  жилищного  фонда  социального использования,  ут</w:t>
        <w:softHyphen/>
        <w:t>верждение административного регламента предоставления муниципаль</w:t>
        <w:softHyphen/>
        <w:t>ных услуг по принятию граждан на учет в качестве нуждающихся в жилых помещениях, предоставляемых по договорам социального найма и  по дого</w:t>
        <w:softHyphen/>
        <w:t>ворам найма жилых помещений жилищного фонда социального использова</w:t>
        <w:softHyphen/>
        <w:t>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установление размера дохода, приходящегося на каждого чле</w:t>
        <w:softHyphen/>
        <w:t>на семьи, и стоимости имущества, находящегося в собственности членов се</w:t>
        <w:softHyphen/>
        <w:t>мьи и подлежащего налогообложению, в целях признания граждан мало</w:t>
        <w:softHyphen/>
        <w:t>имущими и предоставления им по договорам социального найма жи</w:t>
        <w:softHyphen/>
        <w:t>лых помещений муниципального жилищного фон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определение дохода граждан и постоянно проживающих совместно с ними членов их семей и стоимости подлежащего налогообло</w:t>
        <w:softHyphen/>
        <w:t>жению их имущества в целях признания граждан нуждающимися в предо</w:t>
        <w:softHyphen/>
        <w:t>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редоставление в установленном порядке малоимущим гражданам по договорам социального найма жилых помещений муниципального жи</w:t>
        <w:softHyphen/>
        <w:t>лищного фон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осуществление   муниципального жилищного   контроля,   приня</w:t>
        <w:softHyphen/>
        <w:t>тие положения о муниципальном жилищном   контроле, утверждение административного регламента осуществления муниципального жилищного кон</w:t>
        <w:softHyphen/>
        <w:t>трол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в случаях, установленных действующим законодательством, проведение открытого конкурса по отбору управляющей организации, уста</w:t>
        <w:softHyphen/>
        <w:t>новление расчетного размера платы за содержание и текущий ремонт жилого помещения, указываемого в конкурсной документации по проведению от</w:t>
        <w:softHyphen/>
        <w:t>крытого   конкурса   по   отбору управляющей организации для управления многоквартирным домом, установление размера платы за содержание и те</w:t>
        <w:softHyphen/>
        <w:t>кущий ремонт жилого помещения по результатам открытого конкурса по от</w:t>
        <w:softHyphen/>
        <w:t>бору управляющей организации для управления многоквартирным дом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7. организация созыва в случаях и порядке, предусмотренных действующим законодательством, общего собрания собственников помещений в многоквартирном доме, в том числе, для избрания совета многоквартирного дома, для создания товарищества собственников жилья, для решения вопроса о выборе способа управления многоквартирным дом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8. организация содержания жилых помещений муниципального жилищного фонда в части внесения взносов на капитальный ремон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9. определение необходимости проведения капитального ремонта жилых помещений муниципального жилищного фон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0. проведение и контроль за выполнением работ по капитальному ремонту жилых помещений муниципального жилищ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1.   иные полномочия в сфере жилищных отношений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, что осуществление полномочий в сфере жилищ</w:t>
        <w:softHyphen/>
        <w:t>ных отношений передается в  пределах передаваемых межбюджетных трансфертов из районного бюджета в бюджеты сельских поселений в разме</w:t>
        <w:softHyphen/>
        <w:t>рах, указанных в соглашениях о передаче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Администрации Кирилловского муниципального района заключить соглашения с органами местного самоуправления сельских поселений, указанных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подлежит официальному опубликованию в сред</w:t>
        <w:softHyphen/>
        <w:t>ствах массовой информации и размещению на официальном сайте Кириллов</w:t>
        <w:softHyphen/>
        <w:t>ского муниципального района в информационно-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4 ноября 2019 года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454" w:top="510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42:00Z</dcterms:created>
  <dc:creator>Смирнова Ольга Николаевна</dc:creator>
  <dc:description/>
  <dc:language>en-US</dc:language>
  <cp:lastModifiedBy>1</cp:lastModifiedBy>
  <cp:lastPrinted>2019-11-15T12:11:00Z</cp:lastPrinted>
  <dcterms:modified xsi:type="dcterms:W3CDTF">2019-11-18T13:42:00Z</dcterms:modified>
  <cp:revision>2</cp:revision>
  <dc:subject/>
  <dc:title>КОМИТЕТ  САМОУПРАВЛЕНИЯ  КИРИЛЛОВСКОГО  РАЙОНА</dc:title>
</cp:coreProperties>
</file>