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попечительского совета Молодежного парл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Молодежном парламенте Кирилловского муниципального района, утвержденным решением Представительного Собрания Кирилловского муниципального района от 09.09.2010 № 88 (с изменениями, внесенными решением Представительного Собрания района от 08.09.2016 № 386)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опечительский совет Молодежного парламента Кирилловского муниципального района, включив в его состав депутатов Представительного Собрания Кирилл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рмакова Александра Павлович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билова Дмитрия Николаевич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озову Надежду Евгеньев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пова Олега Владими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ова Серге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Представительного Собрания района от 13.04.2017 № 482 «О создании попечительского совета Молодежного парламента Кирилловского муниципального района», за исключением пунк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Настоящее решение подлежит официальному опубликованию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0:00Z</dcterms:created>
  <dc:creator>Смирнова Ольга Николаевна</dc:creator>
  <dc:description/>
  <dc:language>en-US</dc:language>
  <cp:lastModifiedBy>1</cp:lastModifiedBy>
  <cp:lastPrinted>2019-11-15T12:23:00Z</cp:lastPrinted>
  <dcterms:modified xsi:type="dcterms:W3CDTF">2019-11-18T09:20:00Z</dcterms:modified>
  <cp:revision>2</cp:revision>
  <dc:subject/>
  <dc:title>КОМИТЕТ  САМОУПРАВЛЕНИЯ  КИРИЛЛОВСКОГО  РАЙОНА</dc:title>
</cp:coreProperties>
</file>