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ередаче части полномочий по градостроитель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района 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зрешить администрации Кирилловского муниципального района передать осуществление части полномочий по градостроительной деятельности органам местного самоуправления муниципальных образований: сельское поселение Николоторжское и поселение Талицкое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Кирилловского муниципального района (А.Л. Кузнецов) заключить соглашение с органами местного самоуправления муниципальных образований: сельское поселение Николоторжское и поселение Талицкое на осуществление части полномочий по градостроительной деятельность за счет иных межбюджетных трансфертов, передаваемых в 2020 году из районного бюджета в бюджеты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о дня его подписания и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 декабря 2019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0:00Z</dcterms:created>
  <dc:creator>Смирнова Ольга Николаевна</dc:creator>
  <dc:description/>
  <dc:language>en-US</dc:language>
  <cp:lastModifiedBy>1</cp:lastModifiedBy>
  <cp:lastPrinted>2019-11-28T12:12:00Z</cp:lastPrinted>
  <dcterms:modified xsi:type="dcterms:W3CDTF">2019-12-16T12:11:00Z</dcterms:modified>
  <cp:revision>4</cp:revision>
  <dc:subject/>
  <dc:title>КОМИТЕТ  САМОУПРАВЛЕНИЯ  КИРИЛЛОВСКОГО  РАЙОНА</dc:title>
</cp:coreProperties>
</file>