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12.12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78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3.12.2018 № 686 «О районном бюджете на 2019 год и плановый период 2020 и 2021 годов»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О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решение Представительного Собрания от 13 декабря 2018 года            № 686 «О районном бюджете на 2019 год и плановый период 2020 и 2021 годов» (с изменениями, внесенными решениями Представительного Собрания от 12.02.2019  № 697, от 28.02.2019 № 711, от 11.04.2019 № 715, от 17.05.2019 № 726, от 14.06.2019 № 729, от 10.07.2019 № 730, от 24.09.2019 № 740, от 14.11.2019 № 748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в разделе 1 «ОСНОВНЫЕ ХАРАКТЕРИСТИКИ РАЙОННОГО БЮДЖЕТА»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пункты 1.1., 1.2.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1.1. Утвердить основные характеристики районного бюджета на 2019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бщий объем доходов в сумме 595876,6 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бщий объем расходов в сумме 599100,6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 дефицит районного бюджета в сумме 3224,0 тыс. руб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Утвердить основные характеристики районного бюджета на 2020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бщий объем доходов в сумме  403385,1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общий объем расходов в сумме  403385,1 тыс. рублей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 Приложения к бюджету 1, 2, 4, 6, 7, 8, 9, 10, 12, 14  изложить в новой редакции согласно приложениям 1, 2, 3, 4, 5, 6, 7, 8, 9, 10 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и распространяется на правоотношения возникшие с 13.12.2019 года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                                       С.В.Ус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 декабря 2019 год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87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414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8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№ 715,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7.05.2019 № 726, от 14.06.2019 № 729,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.07.2019 № 730, от 24.09.2019 № 740, 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от 14.11.2019 № 748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19 год и плановый период 2020 и 2021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621"/>
        <w:gridCol w:w="992"/>
        <w:gridCol w:w="709"/>
        <w:gridCol w:w="851"/>
      </w:tblGrid>
      <w:tr>
        <w:trPr>
          <w:trHeight w:val="55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подстатьи, элемента,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ов, кода классификации операций сектора государственного управл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ящихся к источник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дефицитов бюджетов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300000000000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3000000000008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;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87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708"/>
          <w:tab w:val="left" w:pos="414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8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№ 715,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7.05.2019 № 726, от 14.06.2019 № 729,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.07.2019 № 730, от 24.09.2019 № 740, 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от 14.11.2019 № 748)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 районного бюджета на 2019 год и плановый период 2020 и 2021 г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1134"/>
        <w:gridCol w:w="1134"/>
        <w:gridCol w:w="1134"/>
      </w:tblGrid>
      <w:tr>
        <w:trPr>
          <w:trHeight w:val="4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2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4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5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32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0000 00 0000 0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2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97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1 05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8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66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бразований области на обеспечение мероприятий по переселению граждан из аварийного жилищного фонда,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28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 в рамках ФЦП «Развитие единой государственной системы регистрации прав и кадастрового учета недвижимости (2014-2020 г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7112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3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67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56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14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2 января 1995 года            № 5-ФЗ «О ветеранах», в соответствии 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7 мая 2008 года № 714 «Об обеспечении жильем ветеранов Великой Отечественной войны 194-194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35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2 января 1995 года            № 5-ФЗ «О ветер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</w:rPr>
              <w:t>39998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0245550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за достижение показателей деятельности органов деятельности органов исполнитель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8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519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87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left" w:pos="414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8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№ 715,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7.05.2019 № 726, от 14.06.2019 № 729,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.07.2019 № 730, от 24.09.2019 № 740, 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от 14.11.2019 № 74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ДОХОДОВ РАЙОННОГО БЮДЖЕТА И ЗАКРЕПЛЯЕМЫЕ ЗА НИМИ  ВИДЫ (ПОДВИДЫ) ДОХОДОВ НА 2019 ГОД  И ПЛАНОВЫЙ ПЕРИОД  2020 И 2021 ГОДОВ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379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ного бюджета Кирилловского муниципального района</w:t>
            </w:r>
          </w:p>
        </w:tc>
      </w:tr>
      <w:tr>
        <w:trPr>
          <w:trHeight w:val="10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т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ов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1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2085 05 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1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14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2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2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8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3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1 09045 05 0000 1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50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05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50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50 05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4050 05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й поселений и межселенных территорий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313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3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 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7150 01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инансов  Кириллов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203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3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8050 05 0000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 3200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муниципальных район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503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43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законодательства</w:t>
              </w:r>
            </w:hyperlink>
            <w:r>
              <w:rPr>
                <w:color w:val="000000"/>
                <w:sz w:val="22"/>
                <w:szCs w:val="22"/>
              </w:rPr>
              <w:t xml:space="preserve"> Российской Федерации об административных правонарушениях, предусмотренные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0.25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16 90050 05 0000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5002 05 0000 15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культурой и спортом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15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228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6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13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24 05 0000 150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 02 30027 05 0000 150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29 05 0000 15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3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35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2 января 1995 года № 5-ФЗ «О ветеранах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250 05 0000 15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9999 05 0000 150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0014 05 0000 150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55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90024 05 0000 15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65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8 05000 05 0000 15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5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города Кирилл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сельского поселения Николоторж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0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Талиц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сельского поселения Чарозер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»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87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tabs>
          <w:tab w:val="clear" w:pos="708"/>
          <w:tab w:val="left" w:pos="414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8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№ 715,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7.05.2019 № 726, от 14.06.2019 № 729,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.07.2019 № 730, от 24.09.2019 № 740, 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от 14.11.2019 № 748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НА 2019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20 И 2021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567"/>
        <w:gridCol w:w="671"/>
        <w:gridCol w:w="1172"/>
        <w:gridCol w:w="1094"/>
        <w:gridCol w:w="1174"/>
      </w:tblGrid>
      <w:tr>
        <w:trPr>
          <w:trHeight w:val="425" w:hRule="atLeast"/>
        </w:trPr>
        <w:tc>
          <w:tcPr>
            <w:tcW w:w="5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5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323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544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105,3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,5</w:t>
            </w:r>
          </w:p>
        </w:tc>
      </w:tr>
      <w:tr>
        <w:trPr>
          <w:trHeight w:val="7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4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0,0</w:t>
            </w:r>
          </w:p>
        </w:tc>
      </w:tr>
      <w:tr>
        <w:trPr>
          <w:trHeight w:val="7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52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0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2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48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6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6,8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19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36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55,0</w:t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1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99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3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7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3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289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415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93,8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2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88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56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79,1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8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7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966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658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106,8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95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3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948,4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1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,4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 865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 652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 424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486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 425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405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588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578,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241,3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56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49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79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7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,1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7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46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445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877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493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991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98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91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91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9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1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467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28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27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9,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9,7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7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4,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4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8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855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97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38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83,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56,5</w:t>
            </w:r>
          </w:p>
        </w:tc>
      </w:tr>
      <w:tr>
        <w:trPr>
          <w:trHeight w:val="7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4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8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40,8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01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5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5,7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9 100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990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 974,9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4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44,2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9 100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 385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 519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454" w:top="510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87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414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63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№ 715,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7.05.2019 № 726, от 14.06.2019 № 729,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.07.2019 № 730, от 24.09.2019 № 740, </w:t>
      </w:r>
    </w:p>
    <w:p>
      <w:pPr>
        <w:pStyle w:val="Normal"/>
        <w:ind w:left="10632" w:hanging="0"/>
        <w:jc w:val="both"/>
        <w:rPr/>
      </w:pPr>
      <w:r>
        <w:rPr>
          <w:sz w:val="24"/>
          <w:szCs w:val="24"/>
        </w:rPr>
        <w:t>от 14.11.2019 № 748)</w:t>
      </w:r>
    </w:p>
    <w:p>
      <w:pPr>
        <w:pStyle w:val="Normal"/>
        <w:ind w:left="106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муниципальным программам и непрограммным направлениям деятельности), группам (группам и подгруппам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дов расходов классификации расходов бюджетов на 2019 год и плановый период 2020 и 2021 год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тыс. руб.)</w:t>
      </w:r>
    </w:p>
    <w:tbl>
      <w:tblPr>
        <w:tblW w:w="15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50"/>
        <w:gridCol w:w="851"/>
        <w:gridCol w:w="1701"/>
        <w:gridCol w:w="980"/>
        <w:gridCol w:w="1246"/>
        <w:gridCol w:w="1276"/>
        <w:gridCol w:w="1275"/>
      </w:tblGrid>
      <w:tr>
        <w:trPr>
          <w:trHeight w:val="449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27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2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3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05,3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0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49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55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5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1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24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55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55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7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2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1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134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2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7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4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77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6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6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10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49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2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19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10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17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555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39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1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0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5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88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>
          <w:trHeight w:val="12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1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5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2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1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1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17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55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55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35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9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2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66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33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0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2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3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1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555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55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57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5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9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15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3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26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0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5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78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3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8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10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1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 0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479,1</w:t>
            </w:r>
          </w:p>
        </w:tc>
      </w:tr>
      <w:tr>
        <w:trPr>
          <w:trHeight w:val="2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4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35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 «Капитальный ремонт и ремонт автомобильных дорог и искусственных сооружений в границах Кирилло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38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5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8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1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7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1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62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6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0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5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06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43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3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8,4</w:t>
            </w:r>
          </w:p>
        </w:tc>
      </w:tr>
      <w:tr>
        <w:trPr>
          <w:trHeight w:val="4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52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52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4</w:t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5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</w:tr>
      <w:tr>
        <w:trPr>
          <w:trHeight w:val="6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0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</w:tr>
      <w:tr>
        <w:trPr>
          <w:trHeight w:val="6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38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2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2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3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5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8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0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5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8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6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424,0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 4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3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2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1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1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2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12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3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2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2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9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1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1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 5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2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1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0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0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1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1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8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по организации дошкольного и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8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 2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</w:tr>
      <w:tr>
        <w:trPr>
          <w:trHeight w:val="49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1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16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1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1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1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79,0</w:t>
            </w:r>
          </w:p>
        </w:tc>
      </w:tr>
      <w:tr>
        <w:trPr>
          <w:trHeight w:val="2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4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</w:tr>
      <w:tr>
        <w:trPr>
          <w:trHeight w:val="2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5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3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252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</w:tr>
      <w:tr>
        <w:trPr>
          <w:trHeight w:val="2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1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7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9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6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5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3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3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1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8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8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91,6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7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2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7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3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112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1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9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76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1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1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3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1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4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</w:t>
            </w:r>
            <w:r>
              <w:rPr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7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20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5 707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4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04,2</w:t>
            </w:r>
          </w:p>
        </w:tc>
      </w:tr>
      <w:tr>
        <w:trPr>
          <w:trHeight w:val="76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4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3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</w:tr>
      <w:tr>
        <w:trPr>
          <w:trHeight w:val="94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14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59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677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1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2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2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1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8 51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8 51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4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1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4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43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182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 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7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14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9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1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 «Развитие и укрепление материально-технической базы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г. Кириллове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-2021 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1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18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9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2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1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31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6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9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9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,2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87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632" w:hanging="0"/>
        <w:outlineLvl w:val="0"/>
        <w:rPr/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414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63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№ 715,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7.05.2019 № 726, от 14.06.2019 № 729,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.07.2019 № 730, от 24.09.2019 № 740, </w:t>
      </w:r>
    </w:p>
    <w:p>
      <w:pPr>
        <w:pStyle w:val="Normal"/>
        <w:ind w:left="10632" w:hanging="0"/>
        <w:jc w:val="both"/>
        <w:rPr/>
      </w:pPr>
      <w:r>
        <w:rPr>
          <w:sz w:val="24"/>
          <w:szCs w:val="24"/>
        </w:rPr>
        <w:t>от 14.11.2019 № 748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Ведомственная структура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6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739"/>
        <w:gridCol w:w="820"/>
        <w:gridCol w:w="709"/>
        <w:gridCol w:w="1701"/>
        <w:gridCol w:w="992"/>
        <w:gridCol w:w="1156"/>
        <w:gridCol w:w="1254"/>
        <w:gridCol w:w="1133"/>
      </w:tblGrid>
      <w:tr>
        <w:trPr>
          <w:trHeight w:val="353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</w:tr>
      <w:tr>
        <w:trPr>
          <w:trHeight w:val="5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1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5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1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52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1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89,5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6,8</w:t>
            </w:r>
          </w:p>
        </w:tc>
      </w:tr>
      <w:tr>
        <w:trPr>
          <w:trHeight w:val="1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9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1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9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3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3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0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69,1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12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45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79,1</w:t>
            </w:r>
          </w:p>
        </w:tc>
      </w:tr>
      <w:tr>
        <w:trPr>
          <w:trHeight w:val="3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2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3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2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5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1,7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4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9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7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13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0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1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1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9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5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2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3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6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5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2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5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6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86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1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5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1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5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90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4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04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60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750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40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2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88,3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9,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1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7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75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3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19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2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3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2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8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2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55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67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494,8</w:t>
            </w:r>
          </w:p>
        </w:tc>
      </w:tr>
      <w:tr>
        <w:trPr>
          <w:trHeight w:val="42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4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08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4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1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1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3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18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55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5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1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5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6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3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3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97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55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5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1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7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2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7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0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21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76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942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2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91,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36,2</w:t>
            </w:r>
          </w:p>
        </w:tc>
      </w:tr>
      <w:tr>
        <w:trPr>
          <w:trHeight w:val="1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2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333,0</w:t>
            </w:r>
          </w:p>
        </w:tc>
      </w:tr>
      <w:tr>
        <w:trPr>
          <w:trHeight w:val="3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9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5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5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9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2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4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4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7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6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7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5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1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0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2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437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4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75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13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23,2</w:t>
            </w:r>
          </w:p>
        </w:tc>
      </w:tr>
      <w:tr>
        <w:trPr>
          <w:trHeight w:val="6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385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39,5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135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4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135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5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135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3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135,0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8 51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8 51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8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10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5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59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0</w:t>
            </w:r>
          </w:p>
        </w:tc>
      </w:tr>
      <w:tr>
        <w:trPr>
          <w:trHeight w:val="2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4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муниципальной собственности (объект: капитальный ремонт стадиона в г. Кириллове)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4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-2021 г.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982,1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112,7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989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5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,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Кирилловского муниципального района на 2017-2022 годы» 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,9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23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1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21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66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437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48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2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2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5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4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2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3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5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 58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83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83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3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по организации дошкольного и обще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5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7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6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2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7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202,7</w:t>
            </w:r>
          </w:p>
        </w:tc>
      </w:tr>
      <w:tr>
        <w:trPr>
          <w:trHeight w:val="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6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9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17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</w:tr>
      <w:tr>
        <w:trPr>
          <w:trHeight w:val="4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9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0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2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30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0,7</w:t>
            </w:r>
          </w:p>
        </w:tc>
      </w:tr>
      <w:tr>
        <w:trPr>
          <w:trHeight w:val="4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4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6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2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2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</w:tr>
      <w:tr>
        <w:trPr>
          <w:trHeight w:val="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4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2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1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7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91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8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75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3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3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1,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3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29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2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0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2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7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1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9,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2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10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99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,2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10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38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87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632" w:hanging="0"/>
        <w:outlineLvl w:val="0"/>
        <w:rPr/>
      </w:pPr>
      <w:r>
        <w:rPr>
          <w:sz w:val="24"/>
          <w:szCs w:val="24"/>
        </w:rPr>
        <w:t>«Приложение 9к решению Представительного Собрания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63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№ 715,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7.05.2019 № 726, от 14.06.2019 № 729,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.07.2019 № 730, от 24.09.2019 № 740, </w:t>
      </w:r>
    </w:p>
    <w:p>
      <w:pPr>
        <w:pStyle w:val="Normal"/>
        <w:ind w:left="10632" w:hanging="0"/>
        <w:jc w:val="both"/>
        <w:rPr/>
      </w:pPr>
      <w:r>
        <w:rPr>
          <w:sz w:val="24"/>
          <w:szCs w:val="24"/>
        </w:rPr>
        <w:t>от 14.11.2019 № 748)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9 год и плановый период 2020 и 2021 год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01"/>
        <w:gridCol w:w="851"/>
        <w:gridCol w:w="567"/>
        <w:gridCol w:w="709"/>
        <w:gridCol w:w="850"/>
        <w:gridCol w:w="1276"/>
        <w:gridCol w:w="1276"/>
        <w:gridCol w:w="1285"/>
      </w:tblGrid>
      <w:tr>
        <w:trPr>
          <w:trHeight w:val="393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 в том числе молодых семей и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0,2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4,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6,3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2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3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7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2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6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2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2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8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9</w:t>
            </w:r>
          </w:p>
        </w:tc>
      </w:tr>
      <w:tr>
        <w:trPr>
          <w:trHeight w:val="2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2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8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,8</w:t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1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г. Кириллове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</w:tr>
      <w:tr>
        <w:trPr>
          <w:trHeight w:val="2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9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1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1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7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48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A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1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975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46,2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56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48,5</w:t>
            </w:r>
          </w:p>
        </w:tc>
      </w:tr>
      <w:tr>
        <w:trPr>
          <w:trHeight w:val="7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0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3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1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1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9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2,4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по организации дошкольного и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3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3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8</w:t>
            </w:r>
          </w:p>
        </w:tc>
      </w:tr>
      <w:tr>
        <w:trPr>
          <w:trHeight w:val="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8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</w:tr>
      <w:tr>
        <w:trPr>
          <w:trHeight w:val="10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7,3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57,0</w:t>
            </w:r>
          </w:p>
        </w:tc>
      </w:tr>
      <w:tr>
        <w:trPr>
          <w:trHeight w:val="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0,3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</w:t>
            </w:r>
          </w:p>
        </w:tc>
      </w:tr>
      <w:tr>
        <w:trPr>
          <w:trHeight w:val="2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1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2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5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2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4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30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17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35,9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1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62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5,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3,0</w:t>
            </w:r>
          </w:p>
        </w:tc>
      </w:tr>
      <w:tr>
        <w:trPr>
          <w:trHeight w:val="1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1</w:t>
            </w:r>
          </w:p>
        </w:tc>
      </w:tr>
      <w:tr>
        <w:trPr>
          <w:trHeight w:val="4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2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48,4</w:t>
            </w:r>
          </w:p>
        </w:tc>
      </w:tr>
      <w:tr>
        <w:trPr>
          <w:trHeight w:val="4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8,4</w:t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1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</w:tr>
      <w:tr>
        <w:trPr>
          <w:trHeight w:val="1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5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4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84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255,7</w:t>
            </w:r>
          </w:p>
        </w:tc>
      </w:tr>
      <w:tr>
        <w:trPr>
          <w:trHeight w:val="4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6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7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6</w:t>
            </w:r>
          </w:p>
        </w:tc>
      </w:tr>
      <w:tr>
        <w:trPr>
          <w:trHeight w:val="9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2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        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6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</w:tr>
      <w:tr>
        <w:trPr>
          <w:trHeight w:val="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7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8 5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8 5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58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54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 920,0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2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13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4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40,3</w:t>
            </w:r>
          </w:p>
        </w:tc>
      </w:tr>
      <w:tr>
        <w:trPr>
          <w:trHeight w:val="14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3,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38,8</w:t>
            </w:r>
          </w:p>
        </w:tc>
      </w:tr>
      <w:tr>
        <w:trPr>
          <w:trHeight w:val="10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2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2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2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8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4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8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94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4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88,7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61,3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1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8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1,2</w:t>
            </w:r>
          </w:p>
        </w:tc>
      </w:tr>
      <w:tr>
        <w:trPr>
          <w:trHeight w:val="5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8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4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1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1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5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2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 6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947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540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87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632" w:hanging="0"/>
        <w:outlineLvl w:val="0"/>
        <w:rPr/>
      </w:pPr>
      <w:r>
        <w:rPr>
          <w:sz w:val="24"/>
          <w:szCs w:val="24"/>
        </w:rPr>
        <w:t>«Приложение 10</w:t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63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№ 715,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7.05.2019 № 726, от 14.06.2019 № 729,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.07.2019 № 730, от 24.09.2019 № 740, </w:t>
      </w:r>
    </w:p>
    <w:p>
      <w:pPr>
        <w:pStyle w:val="Normal"/>
        <w:ind w:left="10632" w:hanging="0"/>
        <w:jc w:val="both"/>
        <w:rPr/>
      </w:pPr>
      <w:r>
        <w:rPr>
          <w:sz w:val="24"/>
          <w:szCs w:val="24"/>
        </w:rPr>
        <w:t>от 14.11.2019 № 748)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9 год и плановый период 2020 и 2021 годов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/>
      </w:pPr>
      <w:r>
        <w:rPr>
          <w:color w:val="000000"/>
        </w:rPr>
        <w:t>(тыс.руб.)</w:t>
      </w:r>
    </w:p>
    <w:tbl>
      <w:tblPr>
        <w:tblW w:w="159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3402"/>
        <w:gridCol w:w="1559"/>
        <w:gridCol w:w="1843"/>
        <w:gridCol w:w="1842"/>
      </w:tblGrid>
      <w:tr>
        <w:trPr>
          <w:trHeight w:val="210" w:hRule="atLeast"/>
        </w:trPr>
        <w:tc>
          <w:tcPr>
            <w:tcW w:w="7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7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15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10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7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3,5</w:t>
            </w:r>
          </w:p>
        </w:tc>
      </w:tr>
      <w:tr>
        <w:trPr>
          <w:trHeight w:val="150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126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1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4,6</w:t>
            </w:r>
          </w:p>
        </w:tc>
      </w:tr>
      <w:tr>
        <w:trPr>
          <w:trHeight w:val="126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5 2 02 29999 05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7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1</w:t>
            </w:r>
          </w:p>
        </w:tc>
      </w:tr>
      <w:tr>
        <w:trPr>
          <w:trHeight w:val="27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23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56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79,1</w:t>
            </w:r>
          </w:p>
        </w:tc>
      </w:tr>
      <w:tr>
        <w:trPr>
          <w:trHeight w:val="418" w:hRule="atLeast"/>
        </w:trPr>
        <w:tc>
          <w:tcPr>
            <w:tcW w:w="15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татки средств на начало года                                                                                           1765,5                   -                      -</w:t>
            </w:r>
          </w:p>
        </w:tc>
      </w:tr>
      <w:tr>
        <w:trPr>
          <w:trHeight w:val="418" w:hRule="atLeast"/>
        </w:trPr>
        <w:tc>
          <w:tcPr>
            <w:tcW w:w="15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8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56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79,1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40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6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4,1</w:t>
            </w:r>
          </w:p>
        </w:tc>
      </w:tr>
      <w:tr>
        <w:trPr>
          <w:trHeight w:val="506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5 06120 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21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</w:tr>
      <w:tr>
        <w:trPr>
          <w:trHeight w:val="86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S1360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2</w:t>
            </w:r>
          </w:p>
        </w:tc>
      </w:tr>
      <w:tr>
        <w:trPr>
          <w:trHeight w:val="86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</w:t>
            </w:r>
            <w:r>
              <w:rPr>
                <w:sz w:val="24"/>
                <w:szCs w:val="24"/>
              </w:rPr>
              <w:t xml:space="preserve">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</w:t>
            </w:r>
            <w:r>
              <w:rPr>
                <w:color w:val="000000"/>
                <w:sz w:val="24"/>
                <w:szCs w:val="24"/>
              </w:rPr>
              <w:t>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55 04 09 08 2 05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350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6 06110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3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,8</w:t>
            </w:r>
          </w:p>
        </w:tc>
      </w:tr>
      <w:tr>
        <w:trPr>
          <w:trHeight w:val="296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6 06150 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8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56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79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, передаваемых из бюджета Кирилловского муниципального района бюджетам поселений на 2019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 плановый период 2020 и 2021 годов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1275"/>
        <w:gridCol w:w="851"/>
        <w:gridCol w:w="850"/>
        <w:gridCol w:w="993"/>
        <w:gridCol w:w="992"/>
        <w:gridCol w:w="850"/>
        <w:gridCol w:w="851"/>
        <w:gridCol w:w="709"/>
        <w:gridCol w:w="1275"/>
        <w:gridCol w:w="1134"/>
        <w:gridCol w:w="1134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жда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ш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оторж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л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рапонт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Чарозе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12.2019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787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632" w:hanging="0"/>
        <w:outlineLvl w:val="0"/>
        <w:rPr/>
      </w:pPr>
      <w:r>
        <w:rPr>
          <w:sz w:val="22"/>
          <w:szCs w:val="22"/>
        </w:rPr>
        <w:t>«Приложение 12</w:t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0632" w:hanging="0"/>
        <w:jc w:val="both"/>
        <w:rPr/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от 12.02.2019  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97, от 28.02.2019 № 711, от 11.04.2019 № 715, 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7.05.2019 № 726, от 14.06.2019 № 729, 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1.07.2019 № 730, от 24.09.2019 № 740, 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>от 14.11.2019 № 7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709"/>
        <w:gridCol w:w="708"/>
        <w:gridCol w:w="709"/>
      </w:tblGrid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реализацию мероприятий по исполнению расходных обязательств в части обеспечения выплаты заработной платы работникам муниципальных учрежде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по итогам проведения оценки качества организации и осуществления бюджетного процесса в поселениях район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629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жилищного фонд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в части реализации проекта «Народный бюджет 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9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9,3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5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9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4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5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2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8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86,2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425" w:right="567" w:gutter="0" w:header="454" w:top="567" w:footer="45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135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87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14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15, от 17.05.2019 № 726, от 14.06.2019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29, от 11.07.2019 № 730, от 24.09.2019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40, от 14.11.2019 № 748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межбюджетные трансферты бюджетам муниципальных образований района</w:t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19 год и плановый период 2020 и 2021 годов</w:t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дотаций на поддержку мер по обеспечению </w:t>
      </w:r>
    </w:p>
    <w:p>
      <w:pPr>
        <w:pStyle w:val="Normal"/>
        <w:ind w:left="142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сбалансированности  местных бюджетов бюджетам  поселений </w:t>
      </w:r>
    </w:p>
    <w:p>
      <w:pPr>
        <w:pStyle w:val="Normal"/>
        <w:ind w:left="142" w:hanging="0"/>
        <w:jc w:val="center"/>
        <w:rPr/>
      </w:pPr>
      <w:r>
        <w:rPr>
          <w:b/>
          <w:bCs/>
          <w:color w:val="000000"/>
          <w:sz w:val="24"/>
          <w:szCs w:val="24"/>
        </w:rPr>
        <w:t>а 2019 год и плановый период 2020 и 2021 годов</w:t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757"/>
        <w:gridCol w:w="1784"/>
        <w:gridCol w:w="2129"/>
      </w:tblGrid>
      <w:tr>
        <w:trPr>
          <w:trHeight w:val="274" w:hRule="atLeast"/>
        </w:trPr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,7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,5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0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,5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5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5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2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6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7,4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,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70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361" w:right="624" w:gutter="0" w:header="454" w:top="567" w:footer="454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6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1"/>
        <w:gridCol w:w="1591"/>
        <w:gridCol w:w="1784"/>
        <w:gridCol w:w="1646"/>
      </w:tblGrid>
      <w:tr>
        <w:trPr>
          <w:trHeight w:val="254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,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9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,40</w:t>
            </w:r>
          </w:p>
        </w:tc>
      </w:tr>
      <w:tr>
        <w:trPr>
          <w:trHeight w:val="254" w:hRule="atLeast"/>
        </w:trPr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3,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3,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6,10</w:t>
            </w:r>
          </w:p>
        </w:tc>
      </w:tr>
      <w:tr>
        <w:trPr>
          <w:trHeight w:val="23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901,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75,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15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425" w:right="567" w:gutter="0" w:header="454" w:top="567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D0B0FB8D2EA6740AC3B9109CC8DA107BE67F86B56ABF981BDD498EE9B8EFEE265363C6039DD3009E6A2B6EE144L9I" TargetMode="External"/><Relationship Id="rId4" Type="http://schemas.openxmlformats.org/officeDocument/2006/relationships/hyperlink" Target="consultantplus://offline/ref=54D0B0FB8D2EA6740AC3B9109CC8DA1071E37689B267E2921384458CEEB7B0EB33423BCB0686CD038376296F4EL9I" TargetMode="External"/><Relationship Id="rId5" Type="http://schemas.openxmlformats.org/officeDocument/2006/relationships/hyperlink" Target="consultantplus://offline/ref=5DD6ACC393F04416BF2E364B5020A95F28FB921B6187D999CECF628AD712y6M" TargetMode="External"/><Relationship Id="rId6" Type="http://schemas.openxmlformats.org/officeDocument/2006/relationships/hyperlink" Target="garantf1://12025267.11" TargetMode="External"/><Relationship Id="rId7" Type="http://schemas.openxmlformats.org/officeDocument/2006/relationships/hyperlink" Target="garantf1://12025267.2025" TargetMode="External"/><Relationship Id="rId8" Type="http://schemas.openxmlformats.org/officeDocument/2006/relationships/hyperlink" Target="consultantplus://offline/ref=5DD6ACC393F04416BF2E364B5020A95F28FB921B6187D999CECF628AD712y6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3:00Z</dcterms:created>
  <dc:creator>Смирнова Ольга Николаевна</dc:creator>
  <dc:description/>
  <dc:language>en-US</dc:language>
  <cp:lastModifiedBy>1</cp:lastModifiedBy>
  <cp:lastPrinted>2020-01-10T11:06:00Z</cp:lastPrinted>
  <dcterms:modified xsi:type="dcterms:W3CDTF">2020-01-10T08:23:00Z</dcterms:modified>
  <cp:revision>2</cp:revision>
  <dc:subject/>
  <dc:title>КОМИТЕТ  САМОУПРАВЛЕНИЯ  КИРИЛЛОВСКОГО  РАЙОНА</dc:title>
</cp:coreProperties>
</file>