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821" w:hRule="atLeast"/>
        </w:trPr>
        <w:tc>
          <w:tcPr>
            <w:tcW w:w="9798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редставительного Собра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3 № 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5812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ab/>
        <w:t>Представительное Собрание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 Внести в Приложение 2 к Положению о межбюджетных трансфертах в Кирилловском муниципальном районе (далее – Положение), утвержденное решением Представительного Собрания Кирилловского муниципального района от 14 ноября 2013 года № 15 (с изменениями, внесенными решениями Представительного Собрания от 27 декабря 2013 года № 55, от 17 апреля 2014 года № 82, от 13 ноября 2014 года № 137, от 16 декабря 2014 года № 165, от 18 июня 2015 года № 208, от 7 декабря 2015 года № 296, от 15 декабря 2016 года № 438, от 30 ноября 2017 года № 536, от 22 ноября 2018 года № 646, от 14 ноября 2019 года № 750) (далее – Приложение) следующее изменение:</w:t>
      </w:r>
    </w:p>
    <w:p>
      <w:pPr>
        <w:pStyle w:val="ConsPlusNonformat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Приложения 2 к Положению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 Оценка расходных обязательст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(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в год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 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.</w:t>
      </w:r>
      <w:r>
        <w:rPr>
          <w:rFonts w:cs="Times New Roman" w:ascii="Times New Roman" w:hAnsi="Times New Roman"/>
          <w:sz w:val="28"/>
          <w:szCs w:val="28"/>
        </w:rPr>
        <w:t xml:space="preserve"> х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</w:t>
      </w:r>
      <w:r>
        <w:rPr>
          <w:rFonts w:cs="Times New Roman" w:ascii="Times New Roman" w:hAnsi="Times New Roman"/>
          <w:sz w:val="28"/>
          <w:szCs w:val="28"/>
        </w:rPr>
        <w:t xml:space="preserve">  – расходы на душу населения бюджетов посе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на начало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оправочный коэффициент, применяемый для оценки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расходы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индексации оплаты труда отдельным категориям работников бюджетной сферы, включая работников органов местного самоуправления</w:t>
      </w:r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душу населения бюджетов поселений в год (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ед </w:t>
      </w:r>
      <w:r>
        <w:rPr>
          <w:rFonts w:cs="Times New Roman" w:ascii="Times New Roman" w:hAnsi="Times New Roman"/>
          <w:sz w:val="28"/>
          <w:szCs w:val="28"/>
        </w:rPr>
        <w:t>= (Дох + 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+ Деф)/ Н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  - расчетные налоговые и неналоговые доходы, определяемые на основании утвержденного решением о бюджете на текущий финансовый год (по состоянию на 1 июля) объема налоговых и неналоговых доходов бюджетов поселений по нормативам отчислений, установленным Бюджетным кодексом Российской Федерации, и единым нормативам отчислений, закрепленных законами области (за исключением доходов от уплаты акцизов на нефтепродукты по дифференцированным нормативам области), с учетом изменения налогового, бюджетного законодательства и показателей социально-экономического развития на очередной финансовый год (год планового периода) по методике, утверждаемой нормативным правовым актом финансового органа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р </w:t>
      </w:r>
      <w:r>
        <w:rPr>
          <w:rFonts w:cs="Times New Roman" w:ascii="Times New Roman" w:hAnsi="Times New Roman"/>
          <w:sz w:val="28"/>
          <w:szCs w:val="28"/>
        </w:rPr>
        <w:t xml:space="preserve"> - расчетный объем дотации на выравнивание бюджетной обеспеченности  поселений без учета замены дополнительными нормативами отчислений от налога на доходы физических лиц, рассчитанный в соответствии с Приложением 1 к настоящему Положению, в теку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б</w:t>
      </w:r>
      <w:r>
        <w:rPr>
          <w:rFonts w:cs="Times New Roman" w:ascii="Times New Roman" w:hAnsi="Times New Roman"/>
          <w:sz w:val="28"/>
          <w:szCs w:val="28"/>
        </w:rPr>
        <w:t xml:space="preserve"> – объем дотации на поддержку мер по обеспечению сбалансированности бюджетов поселений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 – объем дефицита бюджетов поселений в размере 5% от расчетных налоговых и неналоговых доходов, определяемых на основании утвержденного решением о бюджете на текущий финансовый год (по состоянию на 1 июля) объема налоговых и неналоговых доходов бюджетов поселений по нормативам отчислений, установленным Бюджетным кодексом Российской Федерации, и единым нормативам отчислений, закрепленных законами области (за исключением доходов от уплаты акцизов на нефтепродукты по дифференцированным нормативам области), с учетом изменения налогового, бюджетного законодательства и показателей социально-экономического развития на очередной финансовый год (год планового пери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- численность постоянного населения муниципального района на начало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очный коэффициент, применяемый для оценки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.</w:t>
      </w:r>
      <w:r>
        <w:rPr>
          <w:rFonts w:cs="Times New Roman" w:ascii="Times New Roman" w:hAnsi="Times New Roman"/>
          <w:sz w:val="28"/>
          <w:szCs w:val="28"/>
        </w:rPr>
        <w:t>/ 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ед</w:t>
      </w:r>
      <w:r>
        <w:rPr>
          <w:rFonts w:cs="Times New Roman" w:ascii="Times New Roman" w:hAnsi="Times New Roman"/>
          <w:sz w:val="28"/>
          <w:szCs w:val="28"/>
        </w:rPr>
        <w:t>) х k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 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душу населения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ед.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душу населения бюджетов поселений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рректирующий коэффициент, принимаемый равным 0,825 для городских поселений, административный центр которых располагается в городе, для остальных поселений принимается равным 1,0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оправочного коэффициента, применяемого для оценки расходных обязательств, математическое округление примен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вух знаков после запя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душу населения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в год (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 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ред </w:t>
      </w:r>
      <w:r>
        <w:rPr>
          <w:rFonts w:cs="Times New Roman" w:ascii="Times New Roman" w:hAnsi="Times New Roman"/>
          <w:sz w:val="28"/>
          <w:szCs w:val="28"/>
        </w:rPr>
        <w:t>= (До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ыр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</w:t>
      </w:r>
      <w:r>
        <w:rPr>
          <w:rFonts w:cs="Times New Roman" w:ascii="Times New Roman" w:hAnsi="Times New Roman"/>
          <w:sz w:val="28"/>
          <w:szCs w:val="28"/>
        </w:rPr>
        <w:t>+ Де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/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- расчетные налоговые и неналоговые доходы, определяемые на основании утвержденного решением о бюджете соответствующего муниципального образования на текущий финансовый год (по состоянию на 1 июля) объема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нормативам отчислений, установленным Бюджетным кодексом Российской Федерации, и единым нормативам отчислений, закрепленных законами области (за исключением доходов от уплаты акцизов на нефтепродукты по дифференцированным нормативам области), с учетом изменения налогового, бюджетного законодательства и показателей социально-экономического развития на очередной финансовый год (год планового периода ) по методике, утверждаемой нормативным правовым актом финансового органа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выр   </w:t>
      </w:r>
      <w:r>
        <w:rPr>
          <w:rFonts w:cs="Times New Roman" w:ascii="Times New Roman" w:hAnsi="Times New Roman"/>
          <w:sz w:val="28"/>
          <w:szCs w:val="28"/>
        </w:rPr>
        <w:t xml:space="preserve">- расчетный объем дотации на выравнивание бюджетной обеспеченност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без учета замены дополнительными нормативами отчислений от налога на доходы физических лиц, рассчитанный в соответствии с Приложением 1 к настоящему Положению, в теку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т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б   </w:t>
      </w:r>
      <w:r>
        <w:rPr>
          <w:rFonts w:cs="Times New Roman" w:ascii="Times New Roman" w:hAnsi="Times New Roman"/>
          <w:sz w:val="28"/>
          <w:szCs w:val="28"/>
        </w:rPr>
        <w:t xml:space="preserve">- объем дотации на поддержку мер по обеспечению сбалансированности бюдже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 –  </w:t>
      </w:r>
      <w:r>
        <w:rPr>
          <w:sz w:val="28"/>
          <w:szCs w:val="28"/>
        </w:rPr>
        <w:t xml:space="preserve">объем дефицита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в размере 5% от расчетных налоговых и неналоговых доходов, определяемых на основании утвержденного решением о бюджете соответствующего муниципального образования на текущий финансовый год (по состоянию на 1 июля) объема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нормативам отчислений, установленным Бюджетным кодексом Российской Федерации, и единым нормативам отчислений, закрепленных законами области (за исключением доходов от уплаты акцизов на нефтепродукты по дифференцированным нормативам области), с учетом изменения налогового, бюджетного законодательства и показателей социально-экономического развития на очередной финансовый год (год планового пери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на начало текущего финансового год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, распространяется на правоотношения, возникающие при формировании проекта районного бюджета на 2020 год и плановый период 2021 и 2022 год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С.В.Усов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6 декабря 2019 года</w:t>
      </w:r>
      <w:r>
        <w:rPr>
          <w:sz w:val="28"/>
          <w:szCs w:val="28"/>
        </w:rPr>
        <w:tab/>
        <w:t xml:space="preserve">                      </w:t>
        <w:tab/>
        <w:tab/>
        <w:tab/>
        <w:tab/>
        <w:t xml:space="preserve">    </w:t>
        <w:tab/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568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6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7:00Z</dcterms:created>
  <dc:creator>Аксеновский Андрей Геннадьевич</dc:creator>
  <dc:description/>
  <dc:language>en-US</dc:language>
  <cp:lastModifiedBy>1</cp:lastModifiedBy>
  <cp:lastPrinted>2019-12-12T17:21:00Z</cp:lastPrinted>
  <dcterms:modified xsi:type="dcterms:W3CDTF">2019-12-16T12:07:00Z</dcterms:modified>
  <cp:revision>2</cp:revision>
  <dc:subject/>
  <dc:title/>
</cp:coreProperties>
</file>