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ередаче  части полномочий по дорож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 17 Федерального закона  от 06.10.2003 № 131-ФЗ «Об общих принципах организации местного само</w:t>
        <w:softHyphen/>
        <w:t>управления в Российской Федерации», Уставом Кирилловского муниципаль</w:t>
        <w:softHyphen/>
        <w:t xml:space="preserve">ного района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администрации Кирилловского муниципального района передать с 1 января по 31 декабря 2022 года органам местного самоуправле</w:t>
        <w:softHyphen/>
        <w:t>ния городского и сельских поселений части полномочий по дорожной деятельност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ирилловского муниципального района заключить Соглашения с органами местного самоуправления городского и сельских по</w:t>
        <w:softHyphen/>
        <w:t>селений на осуществление части полномочий по дорожной деятельности за счет иных межбюджетных трансфертов передаваемых в 2022 году из районно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Настоящее реш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2 ноября 2021 года</w:t>
      </w:r>
      <w:r>
        <w:rPr>
          <w:sz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08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9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1-11-26T11:59:00Z</dcterms:modified>
  <cp:revision>2</cp:revision>
  <dc:subject/>
  <dc:title>КОМИТЕТ  САМОУПРАВЛЕНИЯ  КИРИЛЛОВСКОГО  РАЙОНА</dc:title>
</cp:coreProperties>
</file>