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членов Общественного Со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ирилловского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ами 4.4 и 4.5 Положения об Общественном сове</w:t>
        <w:softHyphen/>
        <w:t>те Кирилловского муниципального района, утвержденного решением Пред</w:t>
        <w:softHyphen/>
        <w:t>ставительного Собрания Кирилловского муниципального района от 23.11.2012 № 318 (с изменениями, внесенными решениями Представительного Собрания от 29.04.2013 № 369, от 09.04.2015 № 191, от 21.09.2017 № 509)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1. Утвердить членами Общественного совета Кирилловского муници</w:t>
        <w:softHyphen/>
        <w:t>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лачева Виктора Николаевич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нова Валентина Дмитриевич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лкину Светла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 и подле</w:t>
        <w:softHyphen/>
        <w:t>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</w:t>
        <w:tab/>
        <w:t xml:space="preserve">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rPr/>
      </w:pPr>
      <w:r>
        <w:rPr>
          <w:sz w:val="22"/>
          <w:szCs w:val="22"/>
        </w:rPr>
        <w:t>16  декабря 2019 года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2333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4:00Z</dcterms:created>
  <dc:creator>Смирнова Ольга Николаевна</dc:creator>
  <dc:description/>
  <dc:language>en-US</dc:language>
  <cp:lastModifiedBy>1</cp:lastModifiedBy>
  <cp:lastPrinted>2017-12-26T09:26:00Z</cp:lastPrinted>
  <dcterms:modified xsi:type="dcterms:W3CDTF">2019-12-16T12:15:00Z</dcterms:modified>
  <cp:revision>3</cp:revision>
  <dc:subject/>
  <dc:title>КОМИТЕТ  САМОУПРАВЛЕНИЯ  КИРИЛЛОВСКОГО  РАЙОНА</dc:title>
</cp:coreProperties>
</file>