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6.02.2017 № 4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Губернатора Вологодской области          от 16.08.2019 № 168 «О передаче полномочий»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ложение о комиссии по соблюдению требований к слу</w:t>
        <w:softHyphen/>
        <w:t>жебному поведению лиц, замещающих муниципальные должности в пред</w:t>
        <w:softHyphen/>
        <w:t>ставительных органах Кирилловского муниципального района, и урегулиро</w:t>
        <w:softHyphen/>
        <w:t>ванию конфликта интересов, утвержденное решением Представительного Собрания района от 16.02.2017 № 46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восьмой пункта 6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представитель органа исполнительной государственной власти Во</w:t>
        <w:softHyphen/>
        <w:t>логодской области, являющегося органом по профилактике коррупционных и иных правонарушений (по согласованию)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его официального опуб</w:t>
        <w:softHyphen/>
        <w:t>ликования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202020"/>
          <w:sz w:val="24"/>
          <w:szCs w:val="28"/>
        </w:rPr>
      </w:pPr>
      <w:r>
        <w:rPr>
          <w:color w:val="20202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 дека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5:00Z</dcterms:created>
  <dc:creator>Смирнова Ольга Николаевна</dc:creator>
  <dc:description/>
  <dc:language>en-US</dc:language>
  <cp:lastModifiedBy>1</cp:lastModifiedBy>
  <cp:lastPrinted>2020-01-09T08:58:00Z</cp:lastPrinted>
  <dcterms:modified xsi:type="dcterms:W3CDTF">2020-01-09T08:15:00Z</dcterms:modified>
  <cp:revision>2</cp:revision>
  <dc:subject/>
  <dc:title>КОМИТЕТ  САМОУПРАВЛЕНИЯ  КИРИЛЛОВСКОГО  РАЙОНА</dc:title>
</cp:coreProperties>
</file>