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9 №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огнозный план (программу) приватизации имущества, на</w:t>
        <w:softHyphen/>
        <w:t>ходящегося в муниципальной собственности Кирилловского муниципального района, на 2020 год и плановый период 2021 и 2022 годов, утвержденный ре</w:t>
        <w:softHyphen/>
        <w:t>шением Представительного Собрания от 14.11.2019 № 782 изменение, допол</w:t>
        <w:softHyphen/>
        <w:t>нив пунктом 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559"/>
      </w:tblGrid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марки ГАЗ-2752 грузовой фургон цель</w:t>
              <w:softHyphen/>
              <w:t>нометаллический (7 мест), 2007 года выпуска, иден</w:t>
              <w:softHyphen/>
              <w:t>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9627520070551456, мо</w:t>
              <w:softHyphen/>
              <w:t>дель, № двигателя *40522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*73092368*, шасси (рама) № отсутствует, кузов (кабина, прицеп)             № 275200703268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>рилловского муниципального района в информационно-телекоммуника-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дека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Смирнова Ольга Николаевна</dc:creator>
  <dc:description/>
  <dc:language>en-US</dc:language>
  <cp:lastModifiedBy>1</cp:lastModifiedBy>
  <cp:lastPrinted>2020-01-09T09:01:00Z</cp:lastPrinted>
  <dcterms:modified xsi:type="dcterms:W3CDTF">2020-01-09T08:25:00Z</dcterms:modified>
  <cp:revision>3</cp:revision>
  <dc:subject/>
  <dc:title>КОМИТЕТ  САМОУПРАВЛЕНИЯ  КИРИЛЛОВСКОГО  РАЙОНА</dc:title>
</cp:coreProperties>
</file>