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Об установлении срока рассрочки оплаты недвижимого имущества                               при реализации субъектами малого и среднего предпринимательства                              преиму</w:t>
        <w:softHyphen/>
        <w:t>щественного права на приобретение арендуем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 Федеральным законом от 22.07.2008 № 159-ФЗ «Об особенностях отчуждения недвижимого имущества, находяще</w:t>
        <w:softHyphen/>
        <w:t>гося в государственной или в муниципальной собственности и арендуемого субъектами малого и среднего предпринимательства, и о внесении изме</w:t>
        <w:softHyphen/>
        <w:t>нений в отдельные законодательные акты Российской Федерации», руково</w:t>
        <w:softHyphen/>
        <w:t>дствуясь Уставом Кирилловского муниципального района, Представитель</w:t>
        <w:softHyphen/>
        <w:t>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срок рассрочки оплаты недвижимого имущества, на</w:t>
        <w:softHyphen/>
        <w:t>ходящегося в собственности Кирилловского муниципального района, и при</w:t>
        <w:softHyphen/>
        <w:t>обретаемого субъектами малого и среднего предпринимательства при реали</w:t>
        <w:softHyphen/>
        <w:t>зации преимущественного права на приобретение арендуемого имущества   5 лет с даты заключения договора купли-продажи так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Срок предоставления рассрочки и порядок внесения платежей фик</w:t>
        <w:softHyphen/>
        <w:t>сируются в договоре купли-продажи имущества, указанного в пункте 1 на</w:t>
        <w:softHyphen/>
        <w:t>стоящего решения, с учетом положений части 2 статьи 5 Федерального зако</w:t>
        <w:softHyphen/>
        <w:t>на от 22 июля 2008 года № 159-ФЗ «Об особенностях отчуждения не</w:t>
        <w:softHyphen/>
        <w:t>движимого имущества, находящегося в государственной или в муниципаль</w:t>
        <w:softHyphen/>
        <w:t>ной собственности и арендуемого субъектами малого и среднего предприни</w:t>
        <w:softHyphen/>
        <w:t>мательства, и о внесении изменений в отдельные законодательные акты Рос</w:t>
        <w:softHyphen/>
        <w:t>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</w:t>
        <w:softHyphen/>
        <w:t>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30 декабря 2019 год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4:00Z</dcterms:created>
  <dc:creator>Смирнова Ольга Николаевна</dc:creator>
  <dc:description/>
  <dc:language>en-US</dc:language>
  <cp:lastModifiedBy>1</cp:lastModifiedBy>
  <cp:lastPrinted>2019-12-30T12:59:00Z</cp:lastPrinted>
  <dcterms:modified xsi:type="dcterms:W3CDTF">2020-01-09T08:14:00Z</dcterms:modified>
  <cp:revision>2</cp:revision>
  <dc:subject/>
  <dc:title>КОМИТЕТ  САМОУПРАВЛЕНИЯ  КИРИЛЛОВСКОГО  РАЙОНА</dc:title>
</cp:coreProperties>
</file>