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2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части полномочий по организации в границах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, тепло-, газо- и водоснабжения населения, водоотвед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набжения населения топлив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4, 15, 17 Федерального закона от 06.10.2003 № 131-ФЗ «Об общих принципах организации местного самоуправления в Рос</w:t>
        <w:softHyphen/>
        <w:t>сийской Федерации», Уставом Кирилловского муниципального района Пред</w:t>
        <w:softHyphen/>
        <w:t xml:space="preserve">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решить администрации Кирилловского муниципального района пе</w:t>
        <w:softHyphen/>
        <w:t>редать с 1 января по 31 декабря 2023 года органам местного самоуправления сельских поселений  части полномочий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</w:t>
        <w:softHyphen/>
        <w:t>ской Федерации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Кирилловского муниципального района заключить Со</w:t>
        <w:softHyphen/>
        <w:t>глашения с органами местного самоуправления сельских поселений на осу</w:t>
        <w:softHyphen/>
        <w:t>ществление части полномочий за счет иных межбюджетных трансфертов, передавае</w:t>
        <w:softHyphen/>
        <w:t>мых в 2023 году из районного бюджета в бюджеты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202020"/>
          <w:sz w:val="28"/>
          <w:szCs w:val="28"/>
        </w:rPr>
        <w:tab/>
      </w:r>
      <w:r>
        <w:rPr>
          <w:sz w:val="28"/>
          <w:szCs w:val="28"/>
        </w:rPr>
        <w:t>3. Настоящее решение подлежит официальному опубликованию и размещению на официальном сайте Кирилловского муниципального района в информационно-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2 декабря 2022 года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89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11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22-12-15T06:11:00Z</dcterms:modified>
  <cp:revision>3</cp:revision>
  <dc:subject/>
  <dc:title>КОМИТЕТ  САМОУПРАВЛЕНИЯ  КИРИЛЛОВСКОГО  РАЙОНА</dc:title>
</cp:coreProperties>
</file>