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1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 (программы) приватизации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ходящегося в муниципальной собственности Кирилловского муниципального района, на 2021 год и плановый период 2022 и 2023 год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 декабря 2001 № 178-ФЗ «О приватизации   государственного   и   муниципального   имущества»   Представительно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рогнозный план (программу) приватизации имущества, находящегося в муниципальной собственности Кирилловского му</w:t>
        <w:softHyphen/>
        <w:t>ниципального района, на 2021 год и плановый период 2022 и 202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 Настоящее решение подлежит обязательному опубликованию, раз</w:t>
        <w:softHyphen/>
        <w:t>мещению на официальном сайте Российской Федерации для размещения ин</w:t>
        <w:softHyphen/>
        <w:t>формации о проведении торгов и на официальном сайте Кирилловского му</w:t>
        <w:softHyphen/>
        <w:t>ниципального   района   в   информационно-телекоммуникационной сети «Ин-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тернет», вступает в силу с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3 ноября 2020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1.2020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79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ил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37"/>
        <w:gridCol w:w="2268"/>
        <w:gridCol w:w="11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6"/>
                <w:szCs w:val="26"/>
              </w:rPr>
              <w:t>Наименование муниципального имущества, приватизация которого планир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Предполагаемые</w:t>
            </w:r>
          </w:p>
          <w:p>
            <w:pPr>
              <w:pStyle w:val="Normal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6"/>
                <w:szCs w:val="26"/>
              </w:rPr>
              <w:t>приватиз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 xml:space="preserve">Прогн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121"/>
                <w:sz w:val="26"/>
                <w:szCs w:val="26"/>
              </w:rPr>
              <w:t>доходов,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121"/>
                <w:sz w:val="26"/>
                <w:szCs w:val="26"/>
              </w:rPr>
              <w:t>Помещение, находящееся по адресу: Вологод</w:t>
              <w:softHyphen/>
              <w:t>ская область, г.Кириллов, ул.Пролетарская, д.60а, общей площадью 19,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6"/>
                <w:szCs w:val="26"/>
              </w:rPr>
              <w:t>2021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121"/>
                <w:sz w:val="26"/>
                <w:szCs w:val="26"/>
              </w:rPr>
              <w:t>Здание, расположенное по адресу: Вологодская область, Кирилловский район, с.Волокославинское, ул.Преображенского, д.45, общей   площадью 424,6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6"/>
                <w:szCs w:val="26"/>
              </w:rPr>
              <w:t>2022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121"/>
                <w:sz w:val="26"/>
                <w:szCs w:val="26"/>
              </w:rPr>
              <w:t>Гараж, расположенный по адресу: Вологодская область, г.Кириллов, ул.Пролетарская, д.41,        общей площадью 132,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6"/>
                <w:szCs w:val="26"/>
              </w:rPr>
              <w:t>2023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6"/>
                <w:szCs w:val="26"/>
              </w:rPr>
              <w:t>3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9:00Z</dcterms:created>
  <dc:creator>Смирнова Ольга Николаевна</dc:creator>
  <dc:description/>
  <dc:language>en-US</dc:language>
  <cp:lastModifiedBy>1</cp:lastModifiedBy>
  <cp:lastPrinted>2020-11-09T14:40:00Z</cp:lastPrinted>
  <dcterms:modified xsi:type="dcterms:W3CDTF">2020-11-23T11:39:00Z</dcterms:modified>
  <cp:revision>3</cp:revision>
  <dc:subject/>
  <dc:title>КОМИТЕТ  САМОУПРАВЛЕНИЯ  КИРИЛЛОВСКОГО  РАЙОНА</dc:title>
</cp:coreProperties>
</file>