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2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 передаче  части полномочий по дорожной деятель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4, 15, 17 Федерального закона от 06.10.2003 № 131-ФЗ «Об общих принципах организации местного само</w:t>
        <w:softHyphen/>
        <w:t>управления в Российской Федерации», Уставом Кирилловского муниципаль</w:t>
        <w:softHyphen/>
        <w:t xml:space="preserve">ного района Представительн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решить администрации Кирилловского муниципального района передать с 1 января по 31 декабря 2023 года органам местного самоуправле</w:t>
        <w:softHyphen/>
        <w:t>ния городского и сельских поселений части полномочий по дорожной деятельности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Кирилловского муниципального района заключить Соглашения с органами местного самоуправления городского и сельских по</w:t>
        <w:softHyphen/>
        <w:t>селений на осуществление части полномочий по дорожной деятельности за счет иных межбюджетных трансфертов передаваемых в 2023 году из районного бюджета в бюджеты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подлежит официальному опубликованию в сред</w:t>
        <w:softHyphen/>
        <w:t>ствах массовой информации и размещению на официальном сайте Кириллов</w:t>
        <w:softHyphen/>
        <w:t>ского муниципального района в информационно-коммуникационной сети «Интернет</w:t>
      </w:r>
      <w:r>
        <w:rPr/>
        <w:t>»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12 декабря 2022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900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10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22-12-15T06:10:00Z</dcterms:modified>
  <cp:revision>3</cp:revision>
  <dc:subject/>
  <dc:title>КОМИТЕТ  САМОУПРАВЛЕНИЯ  КИРИЛЛОВСКОГО  РАЙОНА</dc:title>
</cp:coreProperties>
</file>