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11.20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97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trHeight w:val="146" w:hRule="atLeast"/>
        </w:trPr>
        <w:tc>
          <w:tcPr>
            <w:tcW w:w="95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передаче части полномочий в сфере жилищных отнош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14, 15,17 Федерального закона от 06.10.2003 № 131-ФЗ «Об общих принципах организации местного самоуправления в Рос</w:t>
        <w:softHyphen/>
        <w:t>сийской Федерации», Уставом Кирилловского муниципального района Пред</w:t>
        <w:softHyphen/>
        <w:t>ставительное Собра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 Е Ш И Л О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азрешить администрации Кирилловского муниципального района пе-редать с 1 января по 31 декабря 2021 года осуществление части полномочий в сфере жилищных отношений сельским поселениям Алешинское, Липовское, Николоторжское, Талицкое, Ферапонтовское, Чарозерское, включающ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едение учета граждан в качестве нуждающихся в жилых помещени</w:t>
        <w:softHyphen/>
        <w:t>ях, предоставляемых по договорам социального найма, и граждан, нуждаю</w:t>
        <w:softHyphen/>
        <w:t>щихся в предоставлении жилых помещений по договорам найма жилых поме</w:t>
        <w:softHyphen/>
        <w:t>щений жилищного фонда социального использования, утверждение админи</w:t>
        <w:softHyphen/>
        <w:t>стративного регламента предоставления муниципальных услуг по принятию граждан на учет в качестве нуждающихся в жилых помещениях, предоставляе</w:t>
        <w:softHyphen/>
        <w:t>мых по договорам социального найма и по договорам найма жилых помеще</w:t>
        <w:softHyphen/>
        <w:t>ний жилищного фонда социального исполь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установление размера дохода, приходящегося на каждого члена се</w:t>
        <w:softHyphen/>
        <w:t>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</w:t>
        <w:softHyphen/>
        <w:t>ципального жилищного фон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определение дохода граждан и постоянно проживающих совместно с ними членов их семей и стоимости подлежащего налогообложению их имуще</w:t>
        <w:softHyphen/>
        <w:t>ства в целях признания граждан нуждающимися в предоставлении жилых по</w:t>
        <w:softHyphen/>
        <w:t>мещений по договорам найма жилых помещений жилищного фонда социаль</w:t>
        <w:softHyphen/>
        <w:t>ного 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редоставление в установленном порядке малоимущим гражданам по договорам социального найма жилых помещений муниципального жилищного фон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осуществление муниципального жилищного контроля, принятие положения о муниципальном жилищном контроле, утверждение административного регламента осуществления муниципального жилищного контрол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 в случаях, установленных действующим законодательством, прове</w:t>
        <w:softHyphen/>
        <w:t>дение открытого конкурса по отбору управляющей организации, установление расчетного размера платы за содержание и текущий ремонт жилого помеще</w:t>
        <w:softHyphen/>
        <w:t>ния, указываемого в конкурсной документации по проведению открытого конкурса по отбору управляющей организации для управления многоквар</w:t>
        <w:softHyphen/>
        <w:t>тирным домом, установление размера платы за содержание и текущий ремонт жилого помещения по результатам открытого конкурса по отбору управляю</w:t>
        <w:softHyphen/>
        <w:t>щей организации для управления многоквартирным дом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7. организация созыва в случаях и порядке, предусмотренных действу</w:t>
        <w:softHyphen/>
        <w:t>ющим законодательством, общего собрания собственников помещений в мно</w:t>
        <w:softHyphen/>
        <w:t>гоквартирном доме, в том числе, для избрания совета многоквартирного дома, для создания товарищества собственников жилья, для решения вопроса о вы</w:t>
        <w:softHyphen/>
        <w:t>боре способа управления многоквартирным дом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8. организация содержания жилых помещений муниципального жи</w:t>
        <w:softHyphen/>
        <w:t>лищного фонда в части внесения взносов на капитальный ремон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9. определение необходимости проведения капитального ремонта жи</w:t>
        <w:softHyphen/>
        <w:t>лых помещений муниципального жилищного фон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0. проведение и контроль за выполнением работ по капитальному ре</w:t>
        <w:softHyphen/>
        <w:t>монту жилых помещений муниципального жилищ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1. иные полномочия в сфере жилищных отношений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, что осуществление части полномочий в сфере жилищных отно</w:t>
        <w:softHyphen/>
        <w:t>шений передается в пределах передаваемых межбюджетных трансфертов из районного бюджета в бюджеты сельских поселений в размерах, указанных в соглашениях о передаче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Администрации Кирилловского муниципального района заключить соглашения с органами местного самоуправления сельских поселений, указан</w:t>
        <w:softHyphen/>
        <w:t>ных в пункте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 вступает в силу с 1 января 2021 года, подлежит официальному опубликованию и размещению на официальном сайте Кириллов</w:t>
        <w:softHyphen/>
        <w:t>ского муниципального района в информационно-коммуникационной сети «Ин</w:t>
        <w:softHyphen/>
        <w:t>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       С.В.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писано</w:t>
      </w:r>
    </w:p>
    <w:p>
      <w:pPr>
        <w:pStyle w:val="Normal"/>
        <w:jc w:val="both"/>
        <w:rPr/>
      </w:pPr>
      <w:r>
        <w:rPr/>
        <w:t>23 ноября 2020 года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454" w:top="624" w:footer="454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39:00Z</dcterms:created>
  <dc:creator>Смирнова Ольга Николаевна</dc:creator>
  <dc:description/>
  <cp:keywords/>
  <dc:language>en-US</dc:language>
  <cp:lastModifiedBy>RePack by Diakov</cp:lastModifiedBy>
  <cp:lastPrinted>2020-11-09T14:37:00Z</cp:lastPrinted>
  <dcterms:modified xsi:type="dcterms:W3CDTF">2020-11-23T12:53:00Z</dcterms:modified>
  <cp:revision>3</cp:revision>
  <dc:subject/>
  <dc:title>КОМИТЕТ  САМОУПРАВЛЕНИЯ  КИРИЛЛОВСКОГО  РАЙОНА</dc:title>
</cp:coreProperties>
</file>