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Кирилл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области муниципального контроля за сохранностью автомобильных дор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администрация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Кирилловского муниципального района Пред</w:t>
        <w:softHyphen/>
        <w:t xml:space="preserve">ставительн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решения Представительного Собрания Кирил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08.11.2012 № 284  «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1.12.2012 № 336  «О внесении изменений в решение Представительного Собрания от 08.11.2012 № 2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1.02.2018 № 587  «О внесении изменений в решение Представительного Собрания от 08.11.2012 № 28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color w:val="202020"/>
          <w:sz w:val="28"/>
          <w:szCs w:val="28"/>
        </w:rPr>
        <w:tab/>
      </w: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2 ноября 2021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08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4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21-11-26T12:04:00Z</dcterms:modified>
  <cp:revision>2</cp:revision>
  <dc:subject/>
  <dc:title>КОМИТЕТ  САМОУПРАВЛЕНИЯ  КИРИЛЛОВСКОГО  РАЙОНА</dc:title>
</cp:coreProperties>
</file>