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полномочий по градостроительной деятельн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О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Разрешить администрации Кирилловского муниципального района передать осуществление части полномочий по градостроительной деятельности органу местного самоуправления сельского поселения Николоторжское на 2023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Администрации Кирилловского муниципального района (А.Л.Кузнецов) заключить соглашение с администрацией сельского поселения Николоторжское (Д.Н.Долбилов) на осуществление части полномочий по градостроительной деятельности за счет иных межбюджетных трансферов, передаваемых в 2023 году из районного бюджета в бюджет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подписания и подлежит официальному опубликованию и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2 декабря 2022 года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90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0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2-15T06:10:00Z</dcterms:modified>
  <cp:revision>3</cp:revision>
  <dc:subject/>
  <dc:title>КОМИТЕТ  САМОУПРАВЛЕНИЯ  КИРИЛЛОВСКОГО  РАЙОНА</dc:title>
</cp:coreProperties>
</file>