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сведениях  кадастровых номеров земельных участков,  включаемы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границы населенных пунктов и исключаемых из границ населенных пунк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ведения о кадастровых номерах земельных участков, включаемых в границы населенных пунктов сельского поселения Чарозерское: деревни Кашкино, деревни Горка-1, деревни Опрячкино, деревни Тихонино, деревни Заельники, деревни Мясниково, деревни Осиевская, отсутству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Сведения о кадастровых номерах земельных участков, исключаемых из границ населенных пунктов сельского поселения Чарозерское: деревни Кашкино, деревни Горка-1, деревни Опрячкино, деревни Тихонино, деревни Заельники, деревни Мясниково, деревни Осиевская, отсутству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Настоящее решение вступает в силу со дня его подписания и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 xml:space="preserve">        С.В.У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3 ноября 2020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5:00Z</dcterms:created>
  <dc:creator>Смирнова Ольга Николаевна</dc:creator>
  <dc:description/>
  <dc:language>en-US</dc:language>
  <cp:lastModifiedBy>1</cp:lastModifiedBy>
  <cp:lastPrinted>2020-11-17T16:11:00Z</cp:lastPrinted>
  <dcterms:modified xsi:type="dcterms:W3CDTF">2020-11-24T07:15:00Z</dcterms:modified>
  <cp:revision>3</cp:revision>
  <dc:subject/>
  <dc:title>КОМИТЕТ  САМОУПРАВЛЕНИЯ  КИРИЛЛОВСКОГО  РАЙОНА</dc:title>
</cp:coreProperties>
</file>