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ередаче части полномочий по градостроительной деятель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Уставом Кирилловского муниципального района 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Разрешить администрации Кирилловского муниципального района передать осуществление части полномочий по градостроительной деятельности органу местного самоуправления муниципального образования Талицкого сельского поселения на 2021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Администрации Кирилловского муниципального района (А.Л. Кузнецов) заключить соглашение с администрацией Талицкого сельского поселения на осуществление части полномочий по градостроительной деятельность за счет иных межбюджетных трансфертов, передаваемых в 2021году из районного бюджета в бюджет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стоящее решение вступает в силу со дня его подписания и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0:00Z</dcterms:created>
  <dc:creator>Смирнова Ольга Николаевна</dc:creator>
  <dc:description/>
  <dc:language>en-US</dc:language>
  <cp:lastModifiedBy>1</cp:lastModifiedBy>
  <cp:lastPrinted>2020-11-12T09:07:00Z</cp:lastPrinted>
  <dcterms:modified xsi:type="dcterms:W3CDTF">2020-11-23T11:40:00Z</dcterms:modified>
  <cp:revision>2</cp:revision>
  <dc:subject/>
  <dc:title>КОМИТЕТ  САМОУПРАВЛЕНИЯ  КИРИЛЛОВСКОГО  РАЙОНА</dc:title>
</cp:coreProperties>
</file>