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1.09.2021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ложение о муниципальном земельном контроле на территории </w:t>
      </w:r>
      <w:r>
        <w:rPr>
          <w:sz w:val="28"/>
          <w:szCs w:val="28"/>
        </w:rPr>
        <w:t>Кирилловского муниципального района, утвержденное решением Представительного Собрания Кирилловского муниципального района от 21.09.2021 № 41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«Досудебное обжало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5. Досудебное обжаловани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порядок подачи жалоб при осуществлении муниципального земельного контроля на территории Кирилловского муниципального района не применяетс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1-11-26T12:08:00Z</dcterms:modified>
  <cp:revision>2</cp:revision>
  <dc:subject/>
  <dc:title>КОМИТЕТ  САМОУПРАВЛЕНИЯ  КИРИЛЛОВСКОГО  РАЙОНА</dc:title>
</cp:coreProperties>
</file>