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7"/>
                <w:szCs w:val="27"/>
              </w:rPr>
              <w:t>19.1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Алешинское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решение Совета сельского поселения Алешинское от 18.11.2020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7 «О передаче осуществления части полномочий в сфере закупок товаров, работ, услуг для обеспечения муниципальных нужд», руководствуясь статьями </w:t>
      </w:r>
      <w:r>
        <w:rPr>
          <w:sz w:val="26"/>
          <w:szCs w:val="26"/>
        </w:rPr>
        <w:t xml:space="preserve">14, 15, 17 </w:t>
      </w:r>
      <w:r>
        <w:rPr>
          <w:sz w:val="27"/>
          <w:szCs w:val="27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1 года осуществление части полномочий органов местного самоуправления сельского поселения Алешинское на 2021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Алешин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9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Липов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7"/>
          <w:szCs w:val="27"/>
        </w:rPr>
        <w:t>Рассмотрев решение Совета поселения Липовское от 17.11.2020 № 31 «О передаче осуществления части полномочий в сфере закупок товаров, работ, услуг для обеспечения муниципальных нужд»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1 года осуществление части полномочий органов местного самоуправления сельского поселения Липовское на 2021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Лип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103"/>
        <w:gridCol w:w="567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1.20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Николоторжское в сфере закупок товаров, работ,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Николоторжское от 17.11.2020 №  39 «О передаче осуществления части полномочий в сфере закупок товаров, работ, услуг для обеспечения муниципальных нужд»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1 года осуществление части полномочий органов местного самоуправления сельского поселения Николоторжское на 2021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9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1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Талицкого поселения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Талицкого поселения от 17.11.2020 № 32 «О передаче осуществления части полномочий в сфере закупок товаров, работ, услуг для обеспечения муниципальных нужд»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1 года осуществление части полномочий органов местного самоуправления Талицкого поселения на 2021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Талиц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 Е  Ш  Е  Н  И 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9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1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приеме осуществления части полномочий органов местного самоуправления сельского поселения Ферапонтовское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Ферапонтовское от 17.11.2020 № 20 «О передаче осуществления части полномочий в сфере закупок товаров, работ, услуг для обеспечения муниципальных нужд»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7"/>
          <w:szCs w:val="27"/>
        </w:rPr>
        <w:t>Р Е Ш И Л О: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1 года осуществление части полномочий органов местного самоуправления сельского поселения Ферапонтовское на 2021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Ферапонтовское.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678"/>
        <w:gridCol w:w="9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1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еме осуществления части полномочий органов местного самоуправления сельского поселения Чарозерское в сфере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обеспечения муниципальных нуж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решение Совета сельского поселения Чарозерское от 17.11.2020 № 31  «О передаче осуществления части полномочий в сфере закупок товаров, работ, услуг для обеспечения муниципальных нужд», руководствуясь статьями 14, 15, 17 Федерального закона от 6 октября 2003 года № 131-ФЗ «Об общих принципах организации местного самоуправления в Российской Федерации», Уставом Кирилловского муниципального района,</w:t>
      </w:r>
      <w:r>
        <w:rPr>
          <w:sz w:val="28"/>
        </w:rPr>
        <w:t xml:space="preserve"> </w:t>
      </w:r>
      <w:r>
        <w:rPr>
          <w:sz w:val="27"/>
          <w:szCs w:val="27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с 1 января 2021 года осуществление части полномочий органов местного самоуправления сельского поселения Чарозерское на 2021 год в сфере закупок товаров, работ, услуг для обеспечения муниципальных нужд, в пределах передаваемых поселением средств в районный бюджет в соответствии с соглаш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существление принимаемых полномочий возложить на администрацию Кириллов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оручить администрации Кирилловского муниципального района (Кузнецов А.Л.) подписать Соглашение о приеме осуществления указанных полномочий с Администрацией сельского поселения Чарозерско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3 ноября 2020 года</w:t>
      </w:r>
    </w:p>
    <w:sectPr>
      <w:headerReference w:type="default" r:id="rId8"/>
      <w:footerReference w:type="default" r:id="rId9"/>
      <w:type w:val="nextPage"/>
      <w:pgSz w:w="11906" w:h="16838"/>
      <w:pgMar w:left="1701" w:right="62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8:00Z</dcterms:created>
  <dc:creator>Смирнова Ольга Николаевна</dc:creator>
  <dc:description/>
  <dc:language>en-US</dc:language>
  <cp:lastModifiedBy>1</cp:lastModifiedBy>
  <cp:lastPrinted>2020-11-23T11:02:00Z</cp:lastPrinted>
  <dcterms:modified xsi:type="dcterms:W3CDTF">2020-11-23T08:08:00Z</dcterms:modified>
  <cp:revision>2</cp:revision>
  <dc:subject/>
  <dc:title>КОМИТЕТ  САМОУПРАВЛЕНИЯ  КИРИЛЛОВСКОГО  РАЙОНА</dc:title>
</cp:coreProperties>
</file>