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146" w:hRule="atLeast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части полномочий в сфере жилищных отно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4, 15,17 Федерального закона от 06.10.2003 № 131-ФЗ «Об общих принципах организации местного самоуправления в Рос</w:t>
        <w:softHyphen/>
        <w:t>сийской Федерации», Уставом Кирилловского муниципального района Пред</w:t>
        <w:softHyphen/>
        <w:t>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администрации Кирилловского муниципального района передать с 1 января по 31 декабря 2022 года осуществление части полномочий в сфере жилищных отношений сельским поселениям Алешинское, Липовское, Николоторжское, Талицкое, Ферапонтовское, Чарозерское, вклю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едение учета граждан в качестве нуждающихся в жилых помещени</w:t>
        <w:softHyphen/>
        <w:t>ях, предоставляемых по договорам социального найма, и граждан, нуждаю</w:t>
        <w:softHyphen/>
        <w:t>щихся в предоставлении жилых помещений по договорам найма жилых поме</w:t>
        <w:softHyphen/>
        <w:t>щений жилищного фонда социального использования, утверждение админи</w:t>
        <w:softHyphen/>
        <w:t>стративного регламента предоставления муниципальных услуг по принятию граждан на учет в качестве нуждающихся в жилых помещениях, предоставляе</w:t>
        <w:softHyphen/>
        <w:t>мых по договорам социального найма и по договорам найма жилых помеще</w:t>
        <w:softHyphen/>
        <w:t>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становление размера дохода, приходящегося на каждого члена се</w:t>
        <w:softHyphen/>
        <w:t>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</w:t>
        <w:softHyphen/>
        <w:t>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пределение дохода граждан и постоянно проживающих совместно с ними членов их семей и стоимости подлежащего налогообложению их имуще</w:t>
        <w:softHyphen/>
        <w:t>ства в целях признания граждан нуждающимися в предоставлении жилых по</w:t>
        <w:softHyphen/>
        <w:t>мещений по договорам найма жилых помещений жилищного фонда социаль</w:t>
        <w:softHyphen/>
        <w:t>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в случаях, установленных действующим законодательством, прове</w:t>
        <w:softHyphen/>
        <w:t>дение открытого конкурса по отбору управляющей организации, установление расчетного размера платы за содержание и текущий ремонт жилого помеще</w:t>
        <w:softHyphen/>
        <w:t>ния, указываемого в конкурсной документации по проведению открытого конкурса по отбору управляющей организации для управления многоквар</w:t>
        <w:softHyphen/>
        <w:t>тирным домом, установление размера платы за содержание и текущий ремонт жилого помещения по результатам открытого конкурса по отбору управляю</w:t>
        <w:softHyphen/>
        <w:t>щей организации для управления многоквартирным д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рганизация созыва в случаях и порядке, предусмотренных действу</w:t>
        <w:softHyphen/>
        <w:t>ющим законодательством, общего собрания собственников помещений в мно</w:t>
        <w:softHyphen/>
        <w:t>гоквартирном доме, в том числе, для избрания совета многоквартирного дома, для создания товарищества собственников жилья, для решения вопроса о вы</w:t>
        <w:softHyphen/>
        <w:t>боре способа управления многоквартирным д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рганизация содержания жилых помещений муниципального жи</w:t>
        <w:softHyphen/>
        <w:t>лищного фонда в части внесения взносов на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определение необходимости проведения капитального ремонта жи</w:t>
        <w:softHyphen/>
        <w:t>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роведение и контроль за выполнением работ по капитальному ре</w:t>
        <w:softHyphen/>
        <w:t>монту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иные полномочия в сфере жилищных отношен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осуществление части полномочий в сфере жилищных отно</w:t>
        <w:softHyphen/>
        <w:t>шений передается в пределах передаваемых межбюджетных трансфертов из районного бюджета в бюджеты сельских поселений в размерах, указанных в соглашениях о передач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Кирилловского муниципального района заключить соглашения с органами местного самоуправления сельских поселений, указан</w:t>
        <w:softHyphen/>
        <w:t>ных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22 года, подлежит официальному опубликованию и размещению на официальном сайте Кириллов</w:t>
        <w:softHyphen/>
        <w:t>ского муниципального района в информационно-коммуникационной сети «Ин</w:t>
        <w:softHyphen/>
        <w:t>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22 ноября 2021 года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9:00Z</dcterms:created>
  <dc:creator>Смирнова Ольга Николаевна</dc:creator>
  <dc:description/>
  <dc:language>en-US</dc:language>
  <cp:lastModifiedBy>1</cp:lastModifiedBy>
  <cp:lastPrinted>2021-11-23T11:50:00Z</cp:lastPrinted>
  <dcterms:modified xsi:type="dcterms:W3CDTF">2021-11-26T12:09:00Z</dcterms:modified>
  <cp:revision>2</cp:revision>
  <dc:subject/>
  <dc:title>КОМИТЕТ  САМОУПРАВЛЕНИЯ  КИРИЛЛОВСКОГО  РАЙОНА</dc:title>
</cp:coreProperties>
</file>