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1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огнозного плана (программы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ловского муниципального района на 2023-2025 год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21 декабря 2001 № 178-ФЗ «О приватизации государственного и муниципального имущества» (с после</w:t>
        <w:softHyphen/>
        <w:t>дующими изменениями и дополнениями)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  <w:tab/>
      </w:r>
    </w:p>
    <w:p>
      <w:pPr>
        <w:pStyle w:val="Normal"/>
        <w:jc w:val="both"/>
        <w:rPr>
          <w:b/>
          <w:b/>
          <w:sz w:val="14"/>
          <w:szCs w:val="27"/>
        </w:rPr>
      </w:pPr>
      <w:r>
        <w:rPr>
          <w:b/>
          <w:sz w:val="14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ый прогнозный план (программу) приватизации муниципального имущества Кирилловского муниципального района на 2023-2025 год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знать утратившими силу с 1 января 2023 года решения Представительного собрания района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8.11.2021 № 85 «Об утверждении прогнозного плана (программы) приватизации муниципального имущества Кирилловского муниципального района на 2022-2024 годы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7.02.2022 № 5 «О внесении изменения в решение Представительного Собрания района от 18.11.2021 № 85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4.04.2022 № 19 «О внесении изменения в решение Представительного Собрания района от 18.11.2021 № 85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06.07.2022 № 29 «О внесении изменения в решение Представительного Собрания района от 18.11.2021 № 85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6.10.2022 № 43 «О внесении изменения в решение Представительного Собрания района от 18.11.2021 № 85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подлежит обязательному опубликованию, раз</w:t>
        <w:softHyphen/>
        <w:t>мещению на официальном сайте Российской Федерации для размещения ин</w:t>
        <w:softHyphen/>
        <w:t>формации о проведении торгов и на официальном сайте Ки</w:t>
        <w:softHyphen/>
        <w:t>рилловского муниципального   района   в   информационно-телекоммуника</w:t>
        <w:softHyphen/>
        <w:t>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одписано</w:t>
      </w:r>
    </w:p>
    <w:p>
      <w:pPr>
        <w:pStyle w:val="Normal"/>
        <w:jc w:val="both"/>
        <w:rPr/>
      </w:pPr>
      <w:r>
        <w:rPr/>
        <w:t>12 декабря 2022 года</w:t>
      </w:r>
    </w:p>
    <w:p>
      <w:pPr>
        <w:pStyle w:val="Normal"/>
        <w:autoSpaceDE w:val="false"/>
        <w:ind w:left="567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ЕН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ного Собрания района</w:t>
      </w:r>
    </w:p>
    <w:p>
      <w:pPr>
        <w:pStyle w:val="Normal"/>
        <w:autoSpaceDE w:val="false"/>
        <w:ind w:left="5670" w:hanging="0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08.12.2022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84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нозный план (программа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ватизации муниципального имуществ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ирил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3-2025 годы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95"/>
        <w:gridCol w:w="1417"/>
        <w:gridCol w:w="1417"/>
        <w:gridCol w:w="1417"/>
      </w:tblGrid>
      <w:tr>
        <w:trPr>
          <w:trHeight w:val="9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мендуемый способ приват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олагаемая цена приватизируемого имущества, тыс.руб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, расположенный по адресу: Вологодская область, г. Кириллов, ул. Пролетарская. д.41,общей  площадью 132,9 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здание детского сада, расположенное по адресу: Вологодская обл., Кирилловский р-н, с. Никольский Торжок, ул. Центральная, д.8, с кадастровым номером 35:05:0401024:422, общей площадью 430,4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общей площадью 3998 кв.м с видом разрешенного использования: для размещения здания детского сада, с кадастровым номером 35:05:0401024:84, рас</w:t>
              <w:softHyphen/>
              <w:t>положенный по адресу: Вологодская обл., Кирилловский р-н, с. Никольский Торжок, ул. Центральная, д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(административное помещение) с кадастровым номером  35:05:0504012:201, площадью 303,4 кв.м., назначение – нежилое помещение, расположенное по адресу Вологодская область, город Кириллов, улица Гостинодворская, дом 14, являющееся объектом культурного наследия регионального знач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детского сада, кадастровый номер: 35:05:0304036:479, назначение: нежилое здание, общая площадь 218,8 кв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положенный под ним земельный участок с кадастровым номером 35:05:0304036:505 площадью 1730 кв.м с видом разрешенного исполь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етского сад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адресу: Вологодская область, Кирилловский  район, д. Иванов Бор, ул.Школьная,д.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расположенное по адресу: Вологодская обл., Кирилловский р-н, с. Никольский Торжок, ул. Центральная, д.33, с кадастровым номером 35:05:0401024:500, площадью 54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, общей площадью 5580 кв.м. с видом разрешенного использования: размещение школьного спортаза, с кадастровым номером 35:05:0401024:16, расположенный по адресу: Вологодская обл., Кирилловский р-н, с. Никольский Торжок, Николо-Торжский, ул. Центральная, д.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, расположенное по адресу: Вологодская область, Кирилловский район, с. Волокославинское, ул. Преображенского, д. 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424,6 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и не планирую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84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7:00Z</dcterms:created>
  <dc:creator>Смирнова Ольга Николаевна</dc:creator>
  <dc:description/>
  <cp:keywords/>
  <dc:language>en-US</dc:language>
  <cp:lastModifiedBy>Pr-sobr</cp:lastModifiedBy>
  <cp:lastPrinted>2000-09-07T14:19:00Z</cp:lastPrinted>
  <dcterms:modified xsi:type="dcterms:W3CDTF">2022-12-13T07:29:00Z</dcterms:modified>
  <cp:revision>5</cp:revision>
  <dc:subject/>
  <dc:title>КОМИТЕТ  САМОУПРАВЛЕНИЯ  КИРИЛЛОВСКОГО  РАЙОНА</dc:title>
</cp:coreProperties>
</file>