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2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йонном бюджете на 2023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4 и 2025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Рассмотрев и обсудив проект районного бюджета на 2023 год и плановый период 2024 и 2025 годов, Представительное Собрание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аздел I. ОСНОВНЫЕ ХАРАКТЕРИСТИКИ РАЙОННОГО БЮДЖЕТА</w:t>
      </w:r>
    </w:p>
    <w:p>
      <w:pPr>
        <w:pStyle w:val="ConsPlusNonformat1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твердить основные характеристики районного бюджета на 2023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 476 344,3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 483 968,3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районного бюджета в сумме  7624,0 тыс. руб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твердить основные характеристики районного бюджета на 2024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914 972,9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914 972,9 тыс. рублей;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Утвердить основные характеристики районного бюджета на 2025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598 565,4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598 565,4тыс. рублей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источники внутреннего финансирования дефицита районного бюджета на 2023 год согласно приложению 1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ХОДЫ РАЙОННОГО БЮДЖ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становить объем доходов районного бюджета, формируемый за счет налоговых и неналоговых доходов, а также безвозмездных поступлений на 2023 год и плановый период 2024 и 2025 годов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твердить нормативы распределения доходов в части погашения задолженности по отмененным налогам и сборам и иным неналоговым доходам в бюджет муниципального района и бюджеты поселений на 2023 год и плановый период 2024 и 2025 годов согласно приложению 3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аздел III. БЮДЖЕТНЫЕ АССИГНОВАНИЯ РАЙОННОГО  БЮДЖ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Утвердить в пределах общего объема расходов, установленного пунктами 1.1, 1.2, 1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. распределение бюджетных ассигнований по разделам, подразделам классификации расходов бюджетов на 2023 год и на плановый период 2024 и 2025 годов согласно приложению 4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23 год и на плановый период 2024 и 2025 годов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3. ведомственную структуру расходов районного бюджета по главным распорядителям бюджетных средств, разделам, подразделам (или)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23 год и на плановый период 2024 и 2025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4. распределение бюджетных ассигнований на реализацию муниципальных программ Кирилловского муниципального района на 2023 год и на плановый период 2024 и 2025 годов 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Утвердить размер резервного фонда администрации Кирилловского муниципального района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. на 2023 год в сумме 300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2. на 2024 год в сумме 300,0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3. на 2025 год в сумме 300,0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1. на 2023 год в сумме  2935,3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2. на 2024 год в сумме  2935,3 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3. на 2025 год в сумме  2935,3 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Утвердить общий объем условно утверждаемых расходов районного бюджета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1. на 2024 год в сумме   8884,3 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2. на 2025 год в сумме  17552,1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Утвердить общий объем бюджетных ассигнований Дорожного фонда Кирилловского муниципального района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1. на 2023 год в сумме 25237,9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2. на 2024 год в сумме 26785,9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3. на 2025 год в сумме 28302,9 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Утвердить объемы доходов и распределение бюджетных ассигнований Дорожного фонда Кирилловского муниципального района на 2023 год и на плановый период 2024 и 2025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Утвердить значение критерия выравнивания расчетной бюджетной обеспеченности поселений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7.1. на 2023 год     1,218;  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2. на 2024 год     1,218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3. на 2025 год     1,219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 Утвердить объемы дотаций на выравнивание бюджетной обеспеченности поселений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1. на 2023 год в сумме  14907,3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2. на 2024 год в сумме  15326,9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3. на 2025 год в сумме  16004,1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 Утвердить распределение дотаций на выравнивание бюджетной обеспеченности поселений на 2023 год и на плановый период 2024 и 2025 годов согласно приложению 10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 Утвердить значение критерия выравнивания финансовых возможностей поселений по осуществлению органами местного самоуправления полномочий по решению вопросов местного значения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0.1. на 2023 год по городским  326,7 руб., по сельским 128,7 руб. на одного жителя район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0.2. на 2024 год по городским  329,7 руб., по сельским 138,3 руб. на одного жителя райо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0.3. на 2025 год по городским  354,2 руб., по сельским 143,0 руб. на одного жителя райо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ab/>
        <w:t>3.11. Утвердить распределение иных м</w:t>
      </w:r>
      <w:r>
        <w:rPr>
          <w:rFonts w:cs="Times New Roman" w:ascii="Times New Roman" w:hAnsi="Times New Roman"/>
          <w:sz w:val="28"/>
          <w:szCs w:val="28"/>
        </w:rPr>
        <w:t>ежбюджетных трансфертов, передаваемых из бюджета Кирилловского муниципального района бюджетам поселений на 2023 год и на плановый период 2024 и 2025 годов согласно приложению 9 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2. </w:t>
      </w:r>
      <w:r>
        <w:rPr>
          <w:rFonts w:cs="Times New Roman" w:ascii="Times New Roman" w:hAnsi="Times New Roman"/>
          <w:sz w:val="28"/>
        </w:rPr>
        <w:t>Утвердить объемы иных м</w:t>
      </w:r>
      <w:r>
        <w:rPr>
          <w:rFonts w:cs="Times New Roman" w:ascii="Times New Roman" w:hAnsi="Times New Roman"/>
          <w:sz w:val="28"/>
          <w:szCs w:val="28"/>
        </w:rPr>
        <w:t>ежбюджетных трансфертов, передаваемых бюджету Кирилловского муниципального района из бюджетов поселений на осуществление части полномочий по решению вопросов местного значения на 2023 год и на плановый период 2024 и 2025 годов согласно приложению 11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3. Утвердить объем дотации на поддержку мер по обеспечению сбалансированности местных бюджетов бюджетам поселений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3.1. на 2023 год в сумме 10075,8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2. на 2024 год в сумме  9722,2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3. на 2025 год в сумме  9127,0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4. Утвердить распределение дотации на поддержку мер по обеспечению сбалансированности местных бюджетов бюджетам поселений на 2023 год и на плановый период 2024 и 2025 годов согласно приложению 12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5.  Установить, что в 2023 году и плановом периоде 2024 и 2025 годов за счет средств районного бюджета производится выплата субсидий юридическим лицам (за исключением субсидий государственным и муниципальным учреждениям), индивидуальным предпринимателям, а так же физическим лицам- производителям товаров, работ и услуг на цели, предусмотренные муниципальными программами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и, указанные в части  1 настоящего подпункта, предоставляются в пределах средств, предусмотренных на эти цели настоящим решением, в соответствии со сводной бюджетной росписью районного бюджета, в пределах лимитов бюджетных обязательств, предусмотренных для главного распорядителя,  средств районного бюджет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егулирование предоставления субсидий, указанных в части 1 настоящей статьи, в соответствии с пунктом 3 статьи 78 Бюджетного кодекса Российской Федерации осуществляет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ем администрации Кирилловского муниципального района.</w:t>
      </w:r>
    </w:p>
    <w:p>
      <w:pPr>
        <w:pStyle w:val="Normal"/>
        <w:tabs>
          <w:tab w:val="clear" w:pos="708"/>
          <w:tab w:val="left" w:pos="7293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3.16. Установить, что в 2023 году и </w:t>
      </w:r>
      <w:r>
        <w:rPr>
          <w:sz w:val="28"/>
          <w:szCs w:val="28"/>
        </w:rPr>
        <w:t xml:space="preserve">плановом периоде 2024 и 2025 годов </w:t>
      </w:r>
      <w:r>
        <w:rPr>
          <w:spacing w:val="-4"/>
          <w:sz w:val="28"/>
          <w:szCs w:val="28"/>
        </w:rPr>
        <w:t xml:space="preserve">за счет средств районного бюджета  в пределах средств, предусмотренных на эти цели настоящим решением, производится предоставление субсидий некоммерческим организациям, не являющимися государственными учреждениями, в соответствии с договорами (соглашениями) на оказание указанными организациями муниципальных услуг (выполнение работ) физическим и юридическим лицам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3.17. Установить, что в случае уменьшения бюджетных ассигнований на цели, указанные в части 1 пункта 3.15. и пункте 3.16. настоящего решения, главные распорядители средств районного бюджета осуществляют уменьшение субсидий, предоставляемых соответственно юридическим лицам </w:t>
      </w:r>
      <w:r>
        <w:rPr>
          <w:sz w:val="28"/>
          <w:szCs w:val="28"/>
        </w:rPr>
        <w:t>(за исключением субсидий государственным и муниципальным учреждениям)</w:t>
      </w:r>
      <w:r>
        <w:rPr>
          <w:spacing w:val="-4"/>
          <w:sz w:val="28"/>
          <w:szCs w:val="28"/>
        </w:rPr>
        <w:t xml:space="preserve">, индивидуальным предпринимателям, физическим лицам - производителям товаров, работ и услуг, некоммерческим организациям, не являющимся государственными (муниципальными) учрежде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8. Средства районного бюджета (полученные в качестве налоговых и неналоговых доходов и источников финансирования дефицита бюджета) направляются на осуществление переданных субъектом Российской Федерации органам местного самоуправления полномочий в объёмах и на цели, предусмотренные настоящим решением, и расходуются в порядке, определённом бюджетным законодательством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 Повысить с 1 января 2023 года в 1,04 раза размеры должностных окладов, лиц, замещающих муниципальные должности района (выборное должностное лицо), лиц, замещающих должности муниципальной службы района, установленные решением Представительного Собрания  района от 14.11.2019  № 783 «Об  утверждении Положения об оплате труда в органах местного самоуправления Кирилловского муниципального района» (с изменениями, внесенными решениями Представительного Собрания района от 27.12.2019 года № 795, от 15.04.2021 № 12), работников, осуществляющих техническое обеспечение деятельности органов местного самоуправления,  работников обслуживающих органы местного самоуправления.</w:t>
      </w:r>
    </w:p>
    <w:p>
      <w:pPr>
        <w:pStyle w:val="Normal"/>
        <w:tabs>
          <w:tab w:val="clear" w:pos="708"/>
          <w:tab w:val="left" w:pos="744" w:leader="none"/>
          <w:tab w:val="left" w:pos="114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становить дополнительные основания для внесения в 2023 году изменений в сводную бюджетную роспись районного бюджета без внесения изменений в настоящее решение в соответствии с приказами начальника управления финансов Кирилловского муниципального района: </w:t>
      </w:r>
    </w:p>
    <w:p>
      <w:pPr>
        <w:pStyle w:val="Normal"/>
        <w:tabs>
          <w:tab w:val="clear" w:pos="708"/>
          <w:tab w:val="left" w:pos="744" w:leader="none"/>
          <w:tab w:val="left" w:pos="114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бюджетных ассигнований резервного фонда администрации Кирилловского муниципального района за счет уменьшения иных бюджетных ассигнований, предусмотренных на соответствующий финансовый год.</w:t>
      </w:r>
    </w:p>
    <w:p>
      <w:pPr>
        <w:pStyle w:val="ConsPlu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 МУНИЦИПАЛЬНЫЙ ДОЛ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тановить верхний предел муниципального внутреннего долга района по состоя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24 года в сумме 0,0 тыс. рублей (муниципальные гарантии отсутствую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25 года в сумме 0,0 тыс. рублей (муниципальные гарантии отсутствую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26 года в сумме 0,0 тыс. рублей (муниципальные гарантии отсутствую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объем расходов на обслуживание муниципального внутреннего долга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3 год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4 год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5 год в сумме 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становить, что в 2023 году и плановом периоде 2024 и 2025 годов муниципальные гарантии не предоставляютс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становить, что в 2023 году и плановом периоде 2024 и 2025 годов муниципальные внешние заимствования не осуществляются. 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Право осуществления муниципальных заимствований от имени Кирилловского муниципального района как муниципального образования в соответствии с требованиями действующего законодательства Российской Федерации и с учетом предельной величины муниципального долга района принадлежит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ЗАКЛЮЧИТЕЛЬНЫЕ ПОЛОЖЕНИ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1. Разрешить управлению финансов Кирилловского муниципального района направлять средства Дорожного фонда Кирилловского муниципального района в пределах неиспользованных остатков на частичное покрытие дефицита районного бюджета с последующим восстановлением средств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астоящее решение </w:t>
      </w:r>
      <w:r>
        <w:rPr>
          <w:rFonts w:cs="Times New Roman" w:ascii="Times New Roman" w:hAnsi="Times New Roman"/>
          <w:sz w:val="28"/>
        </w:rPr>
        <w:t xml:space="preserve">подлежит официальному опубликованию в приложении к районной газете «Новая жизнь» «Официальный вестник» и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с 1 января 2023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С.В.У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12 декабря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 xml:space="preserve">Собрания района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12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85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финансирования дефици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го бюджета на 2023 год и плановый период 2024 и 2025 годов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089"/>
        <w:gridCol w:w="990"/>
        <w:gridCol w:w="838"/>
        <w:gridCol w:w="808"/>
      </w:tblGrid>
      <w:tr>
        <w:trPr>
          <w:trHeight w:val="79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62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 xml:space="preserve">Собрания района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12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8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23 год и плановый период 2024 и 2025 годов, формируемый за счет налоговых и неналоговых доходов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 также безвозмездных поступл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3940"/>
        <w:gridCol w:w="1417"/>
        <w:gridCol w:w="1276"/>
        <w:gridCol w:w="1134"/>
      </w:tblGrid>
      <w:tr>
        <w:trPr>
          <w:trHeight w:val="24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63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 НЕНАЛОГОВЫЕ 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7 706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7 594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3 129,0  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7 129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 066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4 368,0  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7 129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 066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4 368,0  </w:t>
            </w:r>
          </w:p>
        </w:tc>
      </w:tr>
      <w:tr>
        <w:trPr>
          <w:trHeight w:val="73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437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985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502,0  </w:t>
            </w:r>
          </w:p>
        </w:tc>
      </w:tr>
      <w:tr>
        <w:trPr>
          <w:trHeight w:val="50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4 437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985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502,0  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175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55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232,0  </w:t>
            </w:r>
          </w:p>
        </w:tc>
      </w:tr>
      <w:tr>
        <w:trPr>
          <w:trHeight w:val="46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924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269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921,0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</w:tr>
      <w:tr>
        <w:trPr>
          <w:trHeight w:val="46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5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8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10,0  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95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95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95,0  </w:t>
            </w:r>
          </w:p>
        </w:tc>
      </w:tr>
      <w:tr>
        <w:trPr>
          <w:trHeight w:val="73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95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95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95,0  </w:t>
            </w:r>
          </w:p>
        </w:tc>
      </w:tr>
      <w:tr>
        <w:trPr>
          <w:trHeight w:val="46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7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5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9,0  </w:t>
            </w:r>
          </w:p>
        </w:tc>
      </w:tr>
      <w:tr>
        <w:trPr>
          <w:trHeight w:val="46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3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3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3,0  </w:t>
            </w:r>
          </w:p>
        </w:tc>
      </w:tr>
      <w:tr>
        <w:trPr>
          <w:trHeight w:val="51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0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0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00,0  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5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5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5,0  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228 638,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57 378,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45 436,4  </w:t>
            </w:r>
          </w:p>
        </w:tc>
      </w:tr>
      <w:tr>
        <w:trPr>
          <w:trHeight w:val="50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228 638,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7 378,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5 436,4  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 240,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 776,3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 912,7  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054,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453,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364,8  </w:t>
            </w:r>
          </w:p>
        </w:tc>
      </w:tr>
      <w:tr>
        <w:trPr>
          <w:trHeight w:val="10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9 05 0000 15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 186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 322,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 547,9  </w:t>
            </w:r>
          </w:p>
        </w:tc>
      </w:tr>
      <w:tr>
        <w:trPr>
          <w:trHeight w:val="52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3 916,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7 468,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754,8  </w:t>
            </w:r>
          </w:p>
        </w:tc>
      </w:tr>
      <w:tr>
        <w:trPr>
          <w:trHeight w:val="74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9 05 0000 15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6 462,9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87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61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2 05 0000 15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207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963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35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69 05 0000 15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95,1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2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5210 05 0000 15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590,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78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989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989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908,8  </w:t>
            </w:r>
          </w:p>
        </w:tc>
      </w:tr>
      <w:tr>
        <w:trPr>
          <w:trHeight w:val="92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5 0000 15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79,9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43,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76 05 0000 15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57,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3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 891,8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4 650,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846,0  </w:t>
            </w:r>
          </w:p>
        </w:tc>
      </w:tr>
      <w:tr>
        <w:trPr>
          <w:trHeight w:val="46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6 431,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6 349,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7 025,1  </w:t>
            </w:r>
          </w:p>
        </w:tc>
      </w:tr>
      <w:tr>
        <w:trPr>
          <w:trHeight w:val="7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 475,8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3 394,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4 069,8  </w:t>
            </w:r>
          </w:p>
        </w:tc>
      </w:tr>
      <w:tr>
        <w:trPr>
          <w:trHeight w:val="12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 </w:t>
            </w:r>
          </w:p>
        </w:tc>
      </w:tr>
      <w:tr>
        <w:trPr>
          <w:trHeight w:val="79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6900 05 0000 15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955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54,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54,8  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50,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783,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743,8  </w:t>
            </w:r>
          </w:p>
        </w:tc>
      </w:tr>
      <w:tr>
        <w:trPr>
          <w:trHeight w:val="13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950,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783,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743,8  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5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476 344,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14 972,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98 565,4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 xml:space="preserve">Собрания района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12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8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распределения доходов в части погашения задолженности по отмененным налогам и сборам, и иным неналоговым доходам в бюджет муниципального район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бюджеты поселений на 2023 год и плановый период 2024 и 2025 годов»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>(в процентах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536"/>
        <w:gridCol w:w="1843"/>
        <w:gridCol w:w="1417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тные бюджет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</w:t>
            </w:r>
          </w:p>
          <w:p>
            <w:pPr>
              <w:pStyle w:val="Normal"/>
              <w:jc w:val="center"/>
              <w:rPr/>
            </w:pPr>
            <w:r>
              <w:rPr/>
              <w:t>посел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0000 00 0000 00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ОЛЖЕННОСТЬ  И ПЕРЕРАСЧЕТЫ ПО ОТМЕНЕННЫМ НАЛОГАМ, СБОРАМ И ИНЫМ ОБЯЗАТЕЛЬНЫМ ПЛАТЕЖА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9 01030 05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прибыль организаций, зачислявшийся до 1 января 2005года в местные бюджеты, мобилизуемый на территориях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3021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3023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подзем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1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имущества, переходящего в порядке наследования и да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 до 1 января 2006 года) мобилизуемый на межселенных территор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 до 1 января 2006 года) мобилизуемый на  территория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прод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602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на нужды образовательных учреждений, взимаемый с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33 05 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5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о государственной пошлине за выдачу разрешений на установку реклам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 по государственной пошлине за выдачу разрешений на установку реклам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5 05 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5 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3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4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 УСЛУГ  И  КОМПЕНСАЦИИ ЗАТРАТ 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  от продажи квартир, находящихся в собственности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 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 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продажи нематериальных активов, находящихся в собственности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13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13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13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13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 xml:space="preserve">Собрания района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12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8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 КЛАССИФИКАЦИИ РАСХОДОВ НА 2023 ГОД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709"/>
        <w:gridCol w:w="709"/>
        <w:gridCol w:w="1276"/>
        <w:gridCol w:w="1275"/>
        <w:gridCol w:w="1134"/>
      </w:tblGrid>
      <w:tr>
        <w:trPr>
          <w:trHeight w:val="218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64" w:hRule="atLeast"/>
        </w:trPr>
        <w:tc>
          <w:tcPr>
            <w:tcW w:w="4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56" w:hRule="atLeast"/>
        </w:trPr>
        <w:tc>
          <w:tcPr>
            <w:tcW w:w="4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1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87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8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761,9</w:t>
            </w:r>
          </w:p>
        </w:tc>
      </w:tr>
      <w:tr>
        <w:trPr>
          <w:trHeight w:val="43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2,3</w:t>
            </w:r>
          </w:p>
        </w:tc>
      </w:tr>
      <w:tr>
        <w:trPr>
          <w:trHeight w:val="65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2,0</w:t>
            </w:r>
          </w:p>
        </w:tc>
      </w:tr>
      <w:tr>
        <w:trPr>
          <w:trHeight w:val="65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7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5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32,9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9,1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34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75,1</w:t>
            </w:r>
          </w:p>
        </w:tc>
      </w:tr>
      <w:tr>
        <w:trPr>
          <w:trHeight w:val="43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5,8</w:t>
            </w:r>
          </w:p>
        </w:tc>
      </w:tr>
      <w:tr>
        <w:trPr>
          <w:trHeight w:val="43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8</w:t>
            </w:r>
          </w:p>
        </w:tc>
      </w:tr>
      <w:tr>
        <w:trPr>
          <w:trHeight w:val="43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30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2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005,8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4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5,4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3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 7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02,9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,1</w:t>
            </w:r>
          </w:p>
        </w:tc>
      </w:tr>
      <w:tr>
        <w:trPr>
          <w:trHeight w:val="21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 47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2,1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 76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1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29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2,9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0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9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 13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 7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 438,6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21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98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987,3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31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33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249,9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7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88,3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2,5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8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10,6</w:t>
            </w:r>
          </w:p>
        </w:tc>
      </w:tr>
      <w:tr>
        <w:trPr>
          <w:trHeight w:val="21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3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3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299,2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0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52,7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5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9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,7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2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49,8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7,4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4,0</w:t>
            </w:r>
          </w:p>
        </w:tc>
      </w:tr>
      <w:tr>
        <w:trPr>
          <w:trHeight w:val="21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1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4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98,4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4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48,7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9,7</w:t>
            </w:r>
          </w:p>
        </w:tc>
      </w:tr>
      <w:tr>
        <w:trPr>
          <w:trHeight w:val="21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77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98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31,1</w:t>
            </w:r>
          </w:p>
        </w:tc>
      </w:tr>
      <w:tr>
        <w:trPr>
          <w:trHeight w:val="43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4,1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7,0</w:t>
            </w:r>
          </w:p>
        </w:tc>
      </w:tr>
      <w:tr>
        <w:trPr>
          <w:trHeight w:val="21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3 96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6 0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1 013,3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52,1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3 96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 9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8 565,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 xml:space="preserve">Собрания района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12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8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м (группам и подгруппам) видов расходов классификации расходов бюджетов на 2023 год и плановый период 2024 и 2025 год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>(тыс. 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709"/>
        <w:gridCol w:w="708"/>
        <w:gridCol w:w="1418"/>
        <w:gridCol w:w="709"/>
        <w:gridCol w:w="1134"/>
        <w:gridCol w:w="1134"/>
        <w:gridCol w:w="992"/>
      </w:tblGrid>
      <w:tr>
        <w:trPr>
          <w:trHeight w:val="58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8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761,9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102,3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4,3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4,3</w:t>
            </w:r>
          </w:p>
        </w:tc>
      </w:tr>
      <w:tr>
        <w:trPr>
          <w:trHeight w:val="5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сновное мероприятие "Обеспечение исполнения органами местного самоуправления, возлож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544,3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4,3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4,3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</w:tr>
      <w:tr>
        <w:trPr>
          <w:trHeight w:val="6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</w:tr>
      <w:tr>
        <w:trPr>
          <w:trHeight w:val="5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192,0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31,2</w:t>
            </w:r>
          </w:p>
        </w:tc>
      </w:tr>
      <w:tr>
        <w:trPr>
          <w:trHeight w:val="5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31,2</w:t>
            </w:r>
          </w:p>
        </w:tc>
      </w:tr>
      <w:tr>
        <w:trPr>
          <w:trHeight w:val="4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31,2</w:t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31,2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4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1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8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8</w:t>
            </w:r>
          </w:p>
        </w:tc>
      </w:tr>
      <w:tr>
        <w:trPr>
          <w:trHeight w:val="6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8</w:t>
            </w:r>
          </w:p>
        </w:tc>
      </w:tr>
      <w:tr>
        <w:trPr>
          <w:trHeight w:val="6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8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8</w:t>
            </w:r>
          </w:p>
        </w:tc>
      </w:tr>
      <w:tr>
        <w:trPr>
          <w:trHeight w:val="5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 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 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 032,9</w:t>
            </w:r>
          </w:p>
        </w:tc>
      </w:tr>
      <w:tr>
        <w:trPr>
          <w:trHeight w:val="5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5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5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5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5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482,6</w:t>
            </w:r>
          </w:p>
        </w:tc>
      </w:tr>
      <w:tr>
        <w:trPr>
          <w:trHeight w:val="5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43,7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0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043,7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9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933,5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6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5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574,4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9,9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,1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,1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1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4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,4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74,4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4 06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2,5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6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,5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6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6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6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: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6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6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1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1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9</w:t>
            </w:r>
          </w:p>
        </w:tc>
      </w:tr>
      <w:tr>
        <w:trPr>
          <w:trHeight w:val="9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9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3 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9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3 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9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5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5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3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3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3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5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(гос. полномочия по охране окруж. сре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3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5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8,5</w:t>
            </w:r>
          </w:p>
        </w:tc>
      </w:tr>
      <w:tr>
        <w:trPr>
          <w:trHeight w:val="5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8,5</w:t>
            </w:r>
          </w:p>
        </w:tc>
      </w:tr>
      <w:tr>
        <w:trPr>
          <w:trHeight w:val="5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 468,5</w:t>
            </w:r>
          </w:p>
        </w:tc>
      </w:tr>
      <w:tr>
        <w:trPr>
          <w:trHeight w:val="5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8,5</w:t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8,5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859,1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59,1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6,3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6,3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6,3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6,3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02,8</w:t>
            </w:r>
          </w:p>
        </w:tc>
      </w:tr>
      <w:tr>
        <w:trPr>
          <w:trHeight w:val="1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02,8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66,3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03,8</w:t>
            </w:r>
          </w:p>
        </w:tc>
      </w:tr>
      <w:tr>
        <w:trPr>
          <w:trHeight w:val="4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4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 (гос.полномочия по ценам и тариф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4 01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943,5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1,4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1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части полномоч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,2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5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4 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4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 3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 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 275,1</w:t>
            </w:r>
          </w:p>
        </w:tc>
      </w:tr>
      <w:tr>
        <w:trPr>
          <w:trHeight w:val="5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</w:t>
            </w:r>
          </w:p>
        </w:tc>
      </w:tr>
      <w:tr>
        <w:trPr>
          <w:trHeight w:val="4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458,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1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1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формационное обеспечение инвестицио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1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1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разработке ПСД, строительству, реконструкции и капитальному ремонту объектов туристическ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1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1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1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1 03 01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8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1 06 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1,0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4,0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09,2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 в Кирилловском муниципальном районе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0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0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Информатизация органов местного самоуправления Кирилловского муниципального района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3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4 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4 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10,6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80,6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0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0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80,6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6,2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4 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68,4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2 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2 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5,6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5,6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5 02 7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5,6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5 02 7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8,6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5 02 7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7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23,9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70,4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70,4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МКУ «Центр бухгалтерского уч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70,4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11,4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1 04 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6,1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53,5</w:t>
            </w:r>
          </w:p>
        </w:tc>
      </w:tr>
      <w:tr>
        <w:trPr>
          <w:trHeight w:val="6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3 0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3 0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3,5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3,5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3,5</w:t>
            </w:r>
          </w:p>
        </w:tc>
      </w:tr>
      <w:tr>
        <w:trPr>
          <w:trHeight w:val="4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,8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76,8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1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5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1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1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1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1,1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7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7</w:t>
            </w:r>
          </w:p>
        </w:tc>
      </w:tr>
      <w:tr>
        <w:trPr>
          <w:trHeight w:val="5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7</w:t>
            </w:r>
          </w:p>
        </w:tc>
      </w:tr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7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7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,0</w:t>
            </w:r>
          </w:p>
        </w:tc>
      </w:tr>
      <w:tr>
        <w:trPr>
          <w:trHeight w:val="10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законности, правопорядка и общественной безопасности в Кирилловском муниципальном районе» на 2018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1 03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авовое информирование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7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7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7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Безопасность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3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3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05,8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9,4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</w:tr>
      <w:tr>
        <w:trPr>
          <w:trHeight w:val="5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занятости населения Кирилловского муниципального района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</w:tr>
      <w:tr>
        <w:trPr>
          <w:trHeight w:val="6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1 04 7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6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635,4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35,4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35,4</w:t>
            </w:r>
          </w:p>
        </w:tc>
      </w:tr>
      <w:tr>
        <w:trPr>
          <w:trHeight w:val="8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2 1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35,4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9 6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5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9 6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5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9 S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5,4</w:t>
            </w:r>
          </w:p>
        </w:tc>
      </w:tr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9 S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5,4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 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 7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 302,9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02,9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02,9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4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4 06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4 06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 565,0</w:t>
            </w:r>
          </w:p>
        </w:tc>
      </w:tr>
      <w:tr>
        <w:trPr>
          <w:trHeight w:val="1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5 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47,7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5 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 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47,7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5 0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5 0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5 06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5 06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5 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5 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9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37,9</w:t>
            </w:r>
          </w:p>
        </w:tc>
      </w:tr>
      <w:tr>
        <w:trPr>
          <w:trHeight w:val="1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6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60,1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6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 160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скусственных соору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6 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77,8</w:t>
            </w:r>
          </w:p>
        </w:tc>
      </w:tr>
      <w:tr>
        <w:trPr>
          <w:trHeight w:val="4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6 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77,8</w:t>
            </w:r>
          </w:p>
        </w:tc>
      </w:tr>
      <w:tr>
        <w:trPr>
          <w:trHeight w:val="9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7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2 08 06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4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2 08 06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28,1</w:t>
            </w:r>
          </w:p>
        </w:tc>
      </w:tr>
      <w:tr>
        <w:trPr>
          <w:trHeight w:val="5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8,1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8,1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оведению комплексных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L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L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1 06 0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йствие развитию торгов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</w:tr>
      <w:tr>
        <w:trPr>
          <w:trHeight w:val="6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</w:tr>
      <w:tr>
        <w:trPr>
          <w:trHeight w:val="5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01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101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6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6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 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2,1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6 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 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6 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 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F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6 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F3 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 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F3 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F3  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F3  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F3  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10,0</w:t>
            </w:r>
          </w:p>
        </w:tc>
      </w:tr>
      <w:tr>
        <w:trPr>
          <w:trHeight w:val="5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0,0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</w:tr>
      <w:tr>
        <w:trPr>
          <w:trHeight w:val="6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1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1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готовка объектов к работе в осенне-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7 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7 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2 1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0</w:t>
            </w:r>
          </w:p>
        </w:tc>
      </w:tr>
      <w:tr>
        <w:trPr>
          <w:trHeight w:val="5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8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8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8 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8 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9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 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1,0</w:t>
            </w:r>
          </w:p>
        </w:tc>
      </w:tr>
      <w:tr>
        <w:trPr>
          <w:trHeight w:val="5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5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3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5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F2 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F2 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F2 S1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F2 S1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1,1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 1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5 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5 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2,9</w:t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,0</w:t>
            </w:r>
          </w:p>
        </w:tc>
      </w:tr>
      <w:tr>
        <w:trPr>
          <w:trHeight w:val="6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8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10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 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4,9</w:t>
            </w:r>
          </w:p>
        </w:tc>
      </w:tr>
      <w:tr>
        <w:trPr>
          <w:trHeight w:val="7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,9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,9</w:t>
            </w:r>
          </w:p>
        </w:tc>
      </w:tr>
      <w:tr>
        <w:trPr>
          <w:trHeight w:val="3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1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</w:tc>
      </w:tr>
      <w:tr>
        <w:trPr>
          <w:trHeight w:val="4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1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5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,4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0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,4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0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,4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 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 7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 438,6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9 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7 9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 987,3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 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 1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987,3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 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 1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987,3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13,6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13,6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62,8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50,8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7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 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4 S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5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 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4 S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5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 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4 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4 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4 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9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273,7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5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9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273,7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5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3 9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751,7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5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5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22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5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2 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 3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4 249,9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Молодежь Кирилловского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 3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 841,9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 0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1 514,9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0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118,1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118,1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5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542,8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75,3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3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3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Е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3,4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Е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3,4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Е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,9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Е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5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Е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Е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Е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Е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Е4 5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Е4 5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7 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7 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7 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7 S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1 07 S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 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 2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 334,4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S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S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учреждениям на иные цел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1 08 S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75,3</w:t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87,1</w:t>
            </w:r>
          </w:p>
        </w:tc>
      </w:tr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,2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1 08 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70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54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 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 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349,5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 8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 216,3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75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58,2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49,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иные цели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53,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S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0,4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S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265,4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S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 Развитие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Духовно-нравственное воспит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0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00,0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00,0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6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00,0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 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 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 188,3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27,6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Дополнительное образование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27,6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27,6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27,6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27,6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2 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2 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58,1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58,1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8,1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58,1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58,1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7 700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7 700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состемы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9 15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9 15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02,6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02,6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н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02,6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02,6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 402,6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802,5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02,5</w:t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02,5</w:t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90,0</w:t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ы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9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90,0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н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 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 9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 210,6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3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 5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384,3</w:t>
            </w:r>
          </w:p>
        </w:tc>
      </w:tr>
      <w:tr>
        <w:trPr>
          <w:trHeight w:val="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3 0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3 0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3 0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64,3</w:t>
            </w:r>
          </w:p>
        </w:tc>
      </w:tr>
      <w:tr>
        <w:trPr>
          <w:trHeight w:val="7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82,2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нтр обеспечения деятельности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82,2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44,1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40,5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иобретение услуг распределительно-логистического цент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,1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обретение услуг распределительно-логистического центра на поставки продовольственных товаров для муниципальных дошкольных организаций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2 S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,1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2 S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,1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26,3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26,3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26,3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26,3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26,3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299,2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 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 8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 752,7</w:t>
            </w:r>
          </w:p>
        </w:tc>
      </w:tr>
      <w:tr>
        <w:trPr>
          <w:trHeight w:val="4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925,6</w:t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доступных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95,6</w:t>
            </w:r>
          </w:p>
        </w:tc>
      </w:tr>
      <w:tr>
        <w:trPr>
          <w:trHeight w:val="4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13,9</w:t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1 01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13,9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13,9</w:t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здание условий для улучшения информационного и библиотечного обслуживания населения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8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мплектование книжных фондов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3,7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3,7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3,7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3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3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68,4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68,4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68,4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00,7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0,7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2 02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0,7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0,9</w:t>
            </w:r>
          </w:p>
        </w:tc>
      </w:tr>
      <w:tr>
        <w:trPr>
          <w:trHeight w:val="4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3 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3 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3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3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2 03 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3 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27,1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27,1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27,1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27,1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27,1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6,5</w:t>
            </w:r>
          </w:p>
        </w:tc>
      </w:tr>
      <w:tr>
        <w:trPr>
          <w:trHeight w:val="6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</w:tr>
      <w:tr>
        <w:trPr>
          <w:trHeight w:val="6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пные райо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,7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3,7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7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7</w:t>
            </w:r>
          </w:p>
        </w:tc>
      </w:tr>
      <w:tr>
        <w:trPr>
          <w:trHeight w:val="1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2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7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4 7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7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4 7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7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,0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49,8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2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238,4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2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238,4</w:t>
            </w:r>
          </w:p>
        </w:tc>
      </w:tr>
      <w:tr>
        <w:trPr>
          <w:trHeight w:val="4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8,4</w:t>
            </w:r>
          </w:p>
        </w:tc>
      </w:tr>
      <w:tr>
        <w:trPr>
          <w:trHeight w:val="1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8,4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платы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8,4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1,4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7 8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417,4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8,0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,9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полнение расходных обязательств по строительству жилья, предоставляемого по договору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8 L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8 L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8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8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8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,90</w:t>
            </w:r>
          </w:p>
        </w:tc>
      </w:tr>
      <w:tr>
        <w:trPr>
          <w:trHeight w:val="9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,90</w:t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,90</w:t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,10</w:t>
            </w:r>
          </w:p>
        </w:tc>
      </w:tr>
      <w:tr>
        <w:trPr>
          <w:trHeight w:val="5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,10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,10</w:t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,00</w:t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 (ЕДК работающ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,10</w:t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49,40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9,40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05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9,40</w:t>
            </w:r>
          </w:p>
        </w:tc>
      </w:tr>
      <w:tr>
        <w:trPr>
          <w:trHeight w:val="6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9,4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иные цели (обеспечение  детей сирот в образовательных учрежден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,7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6,7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ы социальной поддержки детям мобилизован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вобождение  от родительской платы за уход и присмотр в образовательных организациях , реализующих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3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3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4 03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3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3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3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494,0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2</w:t>
            </w:r>
          </w:p>
        </w:tc>
      </w:tr>
      <w:tr>
        <w:trPr>
          <w:trHeight w:val="4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2</w:t>
            </w:r>
          </w:p>
        </w:tc>
      </w:tr>
      <w:tr>
        <w:trPr>
          <w:trHeight w:val="6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социокультурных мероприятий для пожилых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социокультурных мероприятий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азание консультативных услуг пожилым люд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2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2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азание консультативных услуг инвал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2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2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азание консультативных услуг женщинам и семьям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2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5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2 04 2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5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5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5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9,8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9,8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9,8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5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98,4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6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848,7</w:t>
            </w:r>
          </w:p>
        </w:tc>
      </w:tr>
      <w:tr>
        <w:trPr>
          <w:trHeight w:val="7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7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760,6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7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760,6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60,6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я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93,6</w:t>
            </w:r>
          </w:p>
        </w:tc>
      </w:tr>
      <w:tr>
        <w:trPr>
          <w:trHeight w:val="1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93,6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</w:tr>
      <w:tr>
        <w:trPr>
          <w:trHeight w:val="6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</w:tr>
      <w:tr>
        <w:trPr>
          <w:trHeight w:val="4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8,1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8,1</w:t>
            </w:r>
          </w:p>
        </w:tc>
      </w:tr>
      <w:tr>
        <w:trPr>
          <w:trHeight w:val="6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8,1</w:t>
            </w:r>
          </w:p>
        </w:tc>
      </w:tr>
      <w:tr>
        <w:trPr>
          <w:trHeight w:val="7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8,1</w:t>
            </w:r>
          </w:p>
        </w:tc>
      </w:tr>
      <w:tr>
        <w:trPr>
          <w:trHeight w:val="7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8,1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7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049,7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5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49,7</w:t>
            </w:r>
          </w:p>
        </w:tc>
      </w:tr>
      <w:tr>
        <w:trPr>
          <w:trHeight w:val="5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49,7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4</w:t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1 01 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4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4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38,3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38,3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53,3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0,0</w:t>
            </w:r>
          </w:p>
        </w:tc>
      </w:tr>
      <w:tr>
        <w:trPr>
          <w:trHeight w:val="4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униципального управления в Кирилловском муниципальном районе на 2016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униципальной службы в Кирилловском муниципальном районе на 2016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5 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5 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5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31,1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 004,1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04,1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04,1</w:t>
            </w:r>
          </w:p>
        </w:tc>
      </w:tr>
      <w:tr>
        <w:trPr>
          <w:trHeight w:val="5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04,1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85,4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85,4</w:t>
            </w:r>
          </w:p>
        </w:tc>
      </w:tr>
      <w:tr>
        <w:trPr>
          <w:trHeight w:val="1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7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18,7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7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18,7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127,0</w:t>
            </w:r>
          </w:p>
        </w:tc>
      </w:tr>
      <w:tr>
        <w:trPr>
          <w:trHeight w:val="5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7,0</w:t>
            </w:r>
          </w:p>
        </w:tc>
      </w:tr>
      <w:tr>
        <w:trPr>
          <w:trHeight w:val="6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0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7,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66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7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66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7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66,0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1,0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1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1,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3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 0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 013,3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52,1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3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 9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 565,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 xml:space="preserve">Собрания района  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12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85</w:t>
      </w:r>
    </w:p>
    <w:p>
      <w:pPr>
        <w:pStyle w:val="Normal"/>
        <w:ind w:left="538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районного бюджета по главным распорядителям бюджетных средств, разделам, подразделам и (или) целевым статьям (муниципальным программам </w:t>
      </w:r>
    </w:p>
    <w:p>
      <w:pPr>
        <w:pStyle w:val="Normal"/>
        <w:jc w:val="center"/>
        <w:rPr/>
      </w:pPr>
      <w:r>
        <w:rPr>
          <w:b/>
        </w:rPr>
        <w:t>и непрограммным направлениям деятельности), группам (группам и подгруппам) видов расходов классификации расходов бюджетов на 2023 год и плановый пери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тыс.руб.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709"/>
        <w:gridCol w:w="567"/>
        <w:gridCol w:w="567"/>
        <w:gridCol w:w="1701"/>
        <w:gridCol w:w="708"/>
        <w:gridCol w:w="993"/>
        <w:gridCol w:w="992"/>
        <w:gridCol w:w="992"/>
      </w:tblGrid>
      <w:tr>
        <w:trPr>
          <w:trHeight w:val="7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ид рас-х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8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4,3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94,3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102,3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4,3</w:t>
            </w:r>
          </w:p>
        </w:tc>
      </w:tr>
      <w:tr>
        <w:trPr>
          <w:trHeight w:val="7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4,3</w:t>
            </w:r>
          </w:p>
        </w:tc>
      </w:tr>
      <w:tr>
        <w:trPr>
          <w:trHeight w:val="7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4,3</w:t>
            </w:r>
          </w:p>
        </w:tc>
      </w:tr>
      <w:tr>
        <w:trPr>
          <w:trHeight w:val="5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4,3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4,3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</w:tr>
      <w:tr>
        <w:trPr>
          <w:trHeight w:val="6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</w:tr>
      <w:tr>
        <w:trPr>
          <w:trHeight w:val="6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</w:tr>
      <w:tr>
        <w:trPr>
          <w:trHeight w:val="6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192,0</w:t>
            </w:r>
          </w:p>
        </w:tc>
      </w:tr>
      <w:tr>
        <w:trPr>
          <w:trHeight w:val="8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31,2</w:t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31,2</w:t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31,2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31,2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36,2</w:t>
            </w:r>
          </w:p>
        </w:tc>
      </w:tr>
      <w:tr>
        <w:trPr>
          <w:trHeight w:val="5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1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6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60,8</w:t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8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8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8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НАНСОВ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7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785,4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9,1</w:t>
            </w:r>
          </w:p>
        </w:tc>
      </w:tr>
      <w:tr>
        <w:trPr>
          <w:trHeight w:val="6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859,1</w:t>
            </w:r>
          </w:p>
        </w:tc>
      </w:tr>
      <w:tr>
        <w:trPr>
          <w:trHeight w:val="2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ощрение за качественное 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59,1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6,3</w:t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6,3</w:t>
            </w:r>
          </w:p>
        </w:tc>
      </w:tr>
      <w:tr>
        <w:trPr>
          <w:trHeight w:val="10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6,3</w:t>
            </w:r>
          </w:p>
        </w:tc>
      </w:tr>
      <w:tr>
        <w:trPr>
          <w:trHeight w:val="8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6,3</w:t>
            </w:r>
          </w:p>
        </w:tc>
      </w:tr>
      <w:tr>
        <w:trPr>
          <w:trHeight w:val="6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02,8</w:t>
            </w:r>
          </w:p>
        </w:tc>
      </w:tr>
      <w:tr>
        <w:trPr>
          <w:trHeight w:val="1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02,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66,3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03,8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3,5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7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1,4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1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части полномоч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4 01 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,2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5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1 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3 0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3 0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25,1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 0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 2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 225,1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0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25,1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0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25,1</w:t>
            </w:r>
          </w:p>
        </w:tc>
      </w:tr>
      <w:tr>
        <w:trPr>
          <w:trHeight w:val="9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4 06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4 06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65,0</w:t>
            </w:r>
          </w:p>
        </w:tc>
      </w:tr>
      <w:tr>
        <w:trPr>
          <w:trHeight w:val="1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5 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47,7</w:t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5 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 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47,7</w:t>
            </w:r>
          </w:p>
        </w:tc>
      </w:tr>
      <w:tr>
        <w:trPr>
          <w:trHeight w:val="15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5 06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5 06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1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5 S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5 S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0,1</w:t>
            </w:r>
          </w:p>
        </w:tc>
      </w:tr>
      <w:tr>
        <w:trPr>
          <w:trHeight w:val="17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6 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0,1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6 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0,1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6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6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1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5,0</w:t>
            </w:r>
          </w:p>
        </w:tc>
      </w:tr>
      <w:tr>
        <w:trPr>
          <w:trHeight w:val="7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2 1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8 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8 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9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8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8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5,1</w:t>
            </w:r>
          </w:p>
        </w:tc>
      </w:tr>
      <w:tr>
        <w:trPr>
          <w:trHeight w:val="7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5 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5 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31,1</w:t>
            </w:r>
          </w:p>
        </w:tc>
      </w:tr>
      <w:tr>
        <w:trPr>
          <w:trHeight w:val="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 004,1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04,1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04,1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004,1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85,4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85,4</w:t>
            </w:r>
          </w:p>
        </w:tc>
      </w:tr>
      <w:tr>
        <w:trPr>
          <w:trHeight w:val="17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7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18,7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7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18,7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127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7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7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66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2 02 7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66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7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66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5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1,0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1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61,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 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 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431,7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6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540,5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 0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 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 032,9</w:t>
            </w:r>
          </w:p>
        </w:tc>
      </w:tr>
      <w:tr>
        <w:trPr>
          <w:trHeight w:val="7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6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6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5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5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482,6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43,7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43,7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9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9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933,5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6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5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574,4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9,9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,1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,1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8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1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6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,4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,4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6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2,5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6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,5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6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4 06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6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7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: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6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6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6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1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6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1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6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9</w:t>
            </w:r>
          </w:p>
        </w:tc>
      </w:tr>
      <w:tr>
        <w:trPr>
          <w:trHeight w:val="9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07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,9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3 7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9</w:t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3 7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9</w:t>
            </w:r>
          </w:p>
        </w:tc>
      </w:tr>
      <w:tr>
        <w:trPr>
          <w:trHeight w:val="9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3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 2 03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3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8,5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8,5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8,5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8,5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8,5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5</w:t>
            </w:r>
          </w:p>
        </w:tc>
      </w:tr>
      <w:tr>
        <w:trPr>
          <w:trHeight w:val="1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4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4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 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 3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 207,1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 6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1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1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1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1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формационное обеспечение инвестицио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1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1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1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1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70,0</w:t>
            </w:r>
          </w:p>
        </w:tc>
      </w:tr>
      <w:tr>
        <w:trPr>
          <w:trHeight w:val="5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3,0</w:t>
            </w:r>
          </w:p>
        </w:tc>
      </w:tr>
      <w:tr>
        <w:trPr>
          <w:trHeight w:val="5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4,0</w:t>
            </w:r>
          </w:p>
        </w:tc>
      </w:tr>
      <w:tr>
        <w:trPr>
          <w:trHeight w:val="5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Молодежь Кирилловского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09,2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совершенствованию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0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0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Информатизация органов местного самоуправления Кирилловского муниципального района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3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4 0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4 0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10,6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80,6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0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0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80,6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6,2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68,4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2 0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2 0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5,6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5,6</w:t>
            </w:r>
          </w:p>
        </w:tc>
      </w:tr>
      <w:tr>
        <w:trPr>
          <w:trHeight w:val="11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5 02 7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5,6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5 02 7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8,6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5 02 7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6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6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73,9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70,4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70,4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МКУ «Центр бухгалтерского уч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0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70,4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0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11,4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0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6,1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0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3,5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3,5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3,5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3,5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8</w:t>
            </w:r>
          </w:p>
        </w:tc>
      </w:tr>
      <w:tr>
        <w:trPr>
          <w:trHeight w:val="7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76,8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1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1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1,1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1,1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1,1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7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7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7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7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7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Обеспечение законности, правопорядка и общественной безопасности в Кирилловском муниципальном районе» на 2018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4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авовое информирование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7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7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31,3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0,0</w:t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6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635,4</w:t>
            </w:r>
          </w:p>
        </w:tc>
      </w:tr>
      <w:tr>
        <w:trPr>
          <w:trHeight w:val="8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35,4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35,4</w:t>
            </w:r>
          </w:p>
        </w:tc>
      </w:tr>
      <w:tr>
        <w:trPr>
          <w:trHeight w:val="10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2 1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35,4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9 6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0,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9 6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0,0</w:t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9 S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5,4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9 S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5,4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4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077,8</w:t>
            </w:r>
          </w:p>
        </w:tc>
      </w:tr>
      <w:tr>
        <w:trPr>
          <w:trHeight w:val="9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77,8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77,8</w:t>
            </w:r>
          </w:p>
        </w:tc>
      </w:tr>
      <w:tr>
        <w:trPr>
          <w:trHeight w:val="9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5 0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5 0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77,8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6 06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77,8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6 06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77,8</w:t>
            </w:r>
          </w:p>
        </w:tc>
      </w:tr>
      <w:tr>
        <w:trPr>
          <w:trHeight w:val="13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2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2 08 06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2 08 06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28,1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8,1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8,1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оведению комплексных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йствие развитию торгов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</w:tr>
      <w:tr>
        <w:trPr>
          <w:trHeight w:val="7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016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016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 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 7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 7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 7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F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6 7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F3 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F3 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F3 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F3 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F3  6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F3  6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объектов к работе в осенне-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7 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7 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0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3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3 F2 55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3 F2 55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F2 S1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F2 S1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6,0</w:t>
            </w:r>
          </w:p>
        </w:tc>
      </w:tr>
      <w:tr>
        <w:trPr>
          <w:trHeight w:val="7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5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5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2,9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,0</w:t>
            </w:r>
          </w:p>
        </w:tc>
      </w:tr>
      <w:tr>
        <w:trPr>
          <w:trHeight w:val="9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8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1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3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3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 9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4,9</w:t>
            </w:r>
          </w:p>
        </w:tc>
      </w:tr>
      <w:tr>
        <w:trPr>
          <w:trHeight w:val="7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9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,9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9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,9</w:t>
            </w:r>
          </w:p>
        </w:tc>
      </w:tr>
      <w:tr>
        <w:trPr>
          <w:trHeight w:val="11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1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1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5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,4</w:t>
            </w:r>
          </w:p>
        </w:tc>
      </w:tr>
      <w:tr>
        <w:trPr>
          <w:trHeight w:val="7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01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,4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01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,4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 6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5</w:t>
            </w:r>
          </w:p>
        </w:tc>
      </w:tr>
      <w:tr>
        <w:trPr>
          <w:trHeight w:val="1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5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 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5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 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5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 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5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 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4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5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 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4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5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 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8,0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5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2,5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5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5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6,5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пные райо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,7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3,7</w:t>
            </w:r>
          </w:p>
        </w:tc>
      </w:tr>
      <w:tr>
        <w:trPr>
          <w:trHeight w:val="7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7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7</w:t>
            </w:r>
          </w:p>
        </w:tc>
      </w:tr>
      <w:tr>
        <w:trPr>
          <w:trHeight w:val="11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2 1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7</w:t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4 7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7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4 7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7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6,1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2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2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238,4</w:t>
            </w:r>
          </w:p>
        </w:tc>
      </w:tr>
      <w:tr>
        <w:trPr>
          <w:trHeight w:val="6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8,4</w:t>
            </w:r>
          </w:p>
        </w:tc>
      </w:tr>
      <w:tr>
        <w:trPr>
          <w:trHeight w:val="4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8,4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8,4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8,4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1,4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7,9</w:t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,9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,9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полнение расходных обязательств по строительству жилья, предоставляемого по договору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8 L5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8 L5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8 L57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8 L57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0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3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3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3,9 </w:t>
            </w:r>
          </w:p>
        </w:tc>
      </w:tr>
      <w:tr>
        <w:trPr>
          <w:trHeight w:val="14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3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3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3,9 </w:t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P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,90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4,0 </w:t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4,0 </w:t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4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,0 </w:t>
            </w:r>
          </w:p>
        </w:tc>
      </w:tr>
      <w:tr>
        <w:trPr>
          <w:trHeight w:val="7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4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4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4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4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5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4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89,8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5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5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9,8</w:t>
            </w:r>
          </w:p>
        </w:tc>
      </w:tr>
      <w:tr>
        <w:trPr>
          <w:trHeight w:val="6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9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9,8</w:t>
            </w:r>
          </w:p>
        </w:tc>
      </w:tr>
      <w:tr>
        <w:trPr>
          <w:trHeight w:val="6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5,0</w:t>
            </w:r>
          </w:p>
        </w:tc>
      </w:tr>
      <w:tr>
        <w:trPr>
          <w:trHeight w:val="8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98,4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6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848,7</w:t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60,6</w:t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60,6</w:t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60,6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я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93,6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93,6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8,1</w:t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8,1</w:t>
            </w:r>
          </w:p>
        </w:tc>
      </w:tr>
      <w:tr>
        <w:trPr>
          <w:trHeight w:val="9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8,1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8,1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8,1</w:t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7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049,7</w:t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49,7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49,7</w:t>
            </w:r>
          </w:p>
        </w:tc>
      </w:tr>
      <w:tr>
        <w:trPr>
          <w:trHeight w:val="7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4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4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4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38,3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38,3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53,3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5 18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5 18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 6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 6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 156,7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,0</w:t>
            </w:r>
          </w:p>
        </w:tc>
      </w:tr>
      <w:tr>
        <w:trPr>
          <w:trHeight w:val="12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Обеспечение законности, правопорядка и общественной безопасности в Кирилловском муниципальном районе» на 2018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Безопасность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3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3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4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9,4</w:t>
            </w:r>
          </w:p>
        </w:tc>
      </w:tr>
      <w:tr>
        <w:trPr>
          <w:trHeight w:val="6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9,4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</w:tr>
      <w:tr>
        <w:trPr>
          <w:trHeight w:val="7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5,0</w:t>
            </w:r>
          </w:p>
        </w:tc>
      </w:tr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5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17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5,0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1 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2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1 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2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1 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1 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 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 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 587,9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3 6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 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 987,3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0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987,3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0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0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987,3</w:t>
            </w:r>
          </w:p>
        </w:tc>
      </w:tr>
      <w:tr>
        <w:trPr>
          <w:trHeight w:val="4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13,6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13,6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62,8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50,8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4 7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4 7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4 7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9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273,7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5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9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273,7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5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9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751,7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5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5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22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5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2 0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 0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3 941,9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 3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 841,9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 0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 514,9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118,1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118,1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5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542,8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75,3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3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3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ЕВ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3,4</w:t>
            </w:r>
          </w:p>
        </w:tc>
      </w:tr>
      <w:tr>
        <w:trPr>
          <w:trHeight w:val="9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Е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3,4</w:t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Е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,9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Е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Е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Е1 5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Е1 5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Е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Е4 5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Е4 5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6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7 7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7 7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7 7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7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7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 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2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 334,4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S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S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75,3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87,1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,2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L3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70,2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L3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54,2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L3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</w:tc>
      </w:tr>
      <w:tr>
        <w:trPr>
          <w:trHeight w:val="6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 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 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349,5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5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 8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 216,3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75,0</w:t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58,2</w:t>
            </w:r>
          </w:p>
        </w:tc>
      </w:tr>
      <w:tr>
        <w:trPr>
          <w:trHeight w:val="1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49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53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иные цели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9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S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0,4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иные цели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S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5,4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иные цели  (на содержание детей с ограниченными возможностями здоров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S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ащение государственных и муниципальных общеобразовательных организаций государственными символ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11 L7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11 L7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 Развитие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Духовно-нравственное воспит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0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00,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00,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00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0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858,1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58,1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58,1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58,1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1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58,1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1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58,1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1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7 7003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7 7003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9 15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9 15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3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590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90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90,0</w:t>
            </w:r>
          </w:p>
        </w:tc>
      </w:tr>
      <w:tr>
        <w:trPr>
          <w:trHeight w:val="6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90,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ы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90,0</w:t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90,0</w:t>
            </w:r>
          </w:p>
        </w:tc>
      </w:tr>
      <w:tr>
        <w:trPr>
          <w:trHeight w:val="2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  <w:tr>
        <w:trPr>
          <w:trHeight w:val="7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  <w:tr>
        <w:trPr>
          <w:trHeight w:val="9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 6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 9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 210,6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Кирилловского муниципального района на 2018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5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384,3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 Развитие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3 0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3 0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3 0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64,3</w:t>
            </w:r>
          </w:p>
        </w:tc>
      </w:tr>
      <w:tr>
        <w:trPr>
          <w:trHeight w:val="1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82,2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 обеспечения деятельности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19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82,2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19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44,1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19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40,5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19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4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иобретение услуг распределительно-логистического цент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,1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обретение услуг распределительно-логистического центра на поставки продовольственных товаров для муниципальных дошкольных организаций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2 S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,1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2 S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,1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26,3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26,3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26,3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26,3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26,3</w:t>
            </w:r>
          </w:p>
        </w:tc>
      </w:tr>
      <w:tr>
        <w:trPr>
          <w:trHeight w:val="1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9,4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749,4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9,4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9,4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9,4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9,4</w:t>
            </w:r>
          </w:p>
        </w:tc>
      </w:tr>
      <w:tr>
        <w:trPr>
          <w:trHeight w:val="7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иные цели (обеспечение  детей сирот в образовательных учрежден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,7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6,7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еры социальной поддержки детям мобилизован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вобождение  от родительской платы за уход и присмотр в образовательных организациях , реализующих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3 7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3 7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3 7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3 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3 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3 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327,2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1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0,0</w:t>
            </w:r>
          </w:p>
        </w:tc>
      </w:tr>
      <w:tr>
        <w:trPr>
          <w:trHeight w:val="9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1 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и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11 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0,2</w:t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8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330,2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27,6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Дополнительное образование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27,6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27,6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27,6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27,6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2 0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2 0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2,6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2,6</w:t>
            </w:r>
          </w:p>
        </w:tc>
      </w:tr>
      <w:tr>
        <w:trPr>
          <w:trHeight w:val="9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2,6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2,6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2,6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 Развитие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3 0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3 0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5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8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752,7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 5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 8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 752,7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925,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доступных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95,6</w:t>
            </w:r>
          </w:p>
        </w:tc>
      </w:tr>
      <w:tr>
        <w:trPr>
          <w:trHeight w:val="4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13,9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13,9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13,9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6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6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мплектование книжных фондов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3,7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3,7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3,7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5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3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3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68,4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68,4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68,4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0,7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1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0,7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1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0,7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1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0,9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3 S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3 S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3 0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3 0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3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3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27,1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27,1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27,1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27,1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27,1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4,3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0,1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1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1</w:t>
            </w:r>
          </w:p>
        </w:tc>
      </w:tr>
      <w:tr>
        <w:trPr>
          <w:trHeight w:val="6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1</w:t>
            </w:r>
          </w:p>
        </w:tc>
      </w:tr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4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1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4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4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автономным учреждениям на иные цели(ЕДК работающ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4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,1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4,2</w:t>
            </w:r>
          </w:p>
        </w:tc>
      </w:tr>
      <w:tr>
        <w:trPr>
          <w:trHeight w:val="6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 - экономическое развитие Кирилловского муниципального района на 2017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2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2</w:t>
            </w:r>
          </w:p>
        </w:tc>
      </w:tr>
      <w:tr>
        <w:trPr>
          <w:trHeight w:val="6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0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циокультурных мероприятий для пожилых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циокультурных мероприятий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6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,2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консультативных услуг пожилым люд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2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</w:tr>
      <w:tr>
        <w:trPr>
          <w:trHeight w:val="5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2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консультативных услуг инвал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2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2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консультативных услуг женщинам и семьям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2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2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6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6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483 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06 0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81 013,3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552,1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483 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14 9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98 565,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 xml:space="preserve">Собрания района 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12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85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на реализацию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лловского муниципального района на 2023 год и плановый период 2024 и 2025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  <w:gridCol w:w="708"/>
        <w:gridCol w:w="567"/>
        <w:gridCol w:w="567"/>
        <w:gridCol w:w="709"/>
        <w:gridCol w:w="992"/>
        <w:gridCol w:w="993"/>
        <w:gridCol w:w="992"/>
      </w:tblGrid>
      <w:tr>
        <w:trPr>
          <w:trHeight w:val="1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66,8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0,1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формационное обеспечение инвестицио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йствие развитию торгов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6</w:t>
            </w:r>
          </w:p>
        </w:tc>
      </w:tr>
      <w:tr>
        <w:trPr>
          <w:trHeight w:val="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6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9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ведению комплексных кадастро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мущества казны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расходных обязательств по строительству жилья, предоставляемого по договору найма 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8 L5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8 L5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8 L57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8 L57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6,7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1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1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8,4</w:t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и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8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1,4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пожилых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 по зр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женщин и семей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2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пожилым люд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инвали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женщинам и семьям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28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10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1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портивно-массовой работы с нас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,3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,3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3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0,6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4 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93,6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93,6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а на 2018-2025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8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90,0</w:t>
            </w:r>
          </w:p>
        </w:tc>
      </w:tr>
      <w:tr>
        <w:trPr>
          <w:trHeight w:val="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ые цен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0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атериальная поддержка студен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готовка и переподготовка кад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</w:rPr>
              <w:t>а 2020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79,7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бщедоступных библиот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95,6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413,9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3,9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3,9</w:t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8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6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6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S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S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3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S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S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3,7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3,7</w:t>
            </w:r>
          </w:p>
        </w:tc>
      </w:tr>
      <w:tr>
        <w:trPr>
          <w:trHeight w:val="1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но-досугов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56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94,9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68,4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68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ые район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00,7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но-досугов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0,7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0,7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0,9</w:t>
            </w:r>
          </w:p>
        </w:tc>
      </w:tr>
      <w:tr>
        <w:trPr>
          <w:trHeight w:val="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Дополнительное образование в сфер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27,6</w:t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027,6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7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7,6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2 1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98 9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3 521,0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 8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 9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 822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0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118,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18,1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42,8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5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8,1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8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8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ереподготовка кад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В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2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1 5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1 5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8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8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5 1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45 1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47 9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55 083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75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7,1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70,2</w:t>
            </w:r>
          </w:p>
        </w:tc>
      </w:tr>
      <w:tr>
        <w:trPr>
          <w:trHeight w:val="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54,2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автоном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8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1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349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8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5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 8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216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7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8,2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98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3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обеспечение  детей сирот в образовательных учреждени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7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проезд и одежда многодетны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6,7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проезд и одежда многодетны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0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(обеспечение питанием отдельных категорий обучающих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5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 (на содержание детей с ограниченными возможностями здоровь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15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15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воспит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Духовно-нравственное воспит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7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«Развитие дошко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 5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 1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987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7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9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113,6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13,6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62,8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0,8</w:t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5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78 7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04 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 500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4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75 5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02 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4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5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2 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 9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 9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 273,7</w:t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9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9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73,7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3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751,7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22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5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64,3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6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8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682,2</w:t>
            </w:r>
          </w:p>
        </w:tc>
      </w:tr>
      <w:tr>
        <w:trPr>
          <w:trHeight w:val="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 обеспечения деятельности учреждений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82,2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4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40,5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иобретение услуг распределительно-логистического цент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,1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дошкольных организаций и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2 S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,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2 S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,1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ы социальной поддержки детям мобилизованных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обождение  от родительской платы за уход и присмотр в образовательных организациях , реализующих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еступлений и иных правонару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5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5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6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6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авовое информирование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3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3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5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6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838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9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1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вершенствованию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8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809,0</w:t>
            </w:r>
          </w:p>
        </w:tc>
      </w:tr>
      <w:tr>
        <w:trPr>
          <w:trHeight w:val="1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09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4,3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2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74,4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9,9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,1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7,9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,1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5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1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1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4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4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2,5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,5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: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1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1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18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18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Кирилловском муниципальном районе на 2023-2027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Информатизация органов местного самоуправления Кирилловского муниципального района на 2023-2027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3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2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6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0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0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30,6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661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обслуживание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1,7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6,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8,4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архив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0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0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8,9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7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7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5,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85,6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5,6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8,6</w:t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34 2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 5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 828,1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7 4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3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,1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6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6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6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6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2 0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2 0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1,1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,1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8 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8 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8 1 F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6 7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8 1 F3 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 4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8 1 F3 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 4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F3 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9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F3 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9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 6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 6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 6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 8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2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306,0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5,5</w:t>
            </w:r>
          </w:p>
        </w:tc>
      </w:tr>
      <w:tr>
        <w:trPr>
          <w:trHeight w:val="1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5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9,4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1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4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1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4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4 06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4 06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5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565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7,7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7,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3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3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6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9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737,9</w:t>
            </w:r>
          </w:p>
        </w:tc>
      </w:tr>
      <w:tr>
        <w:trPr>
          <w:trHeight w:val="1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60,1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60,1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скусственных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7,8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7,8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</w:t>
              <w:br/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5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нергоэффективности в муниципа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0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3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3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3,7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4 7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4 7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16 S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16 S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16 S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5  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5  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к работе в осенне-зим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5,4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6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6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S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5,4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S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5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Формирование комфортной городско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3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3 F2 55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3 F2 55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F2 S1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F2 S1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9 4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7 4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0 341,2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70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70,4</w:t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еятельности МКУ «Центр бухгалтерского уч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70,4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11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6,1</w:t>
            </w:r>
          </w:p>
        </w:tc>
      </w:tr>
      <w:tr>
        <w:trPr>
          <w:trHeight w:val="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6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6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068,0</w:t>
            </w:r>
          </w:p>
        </w:tc>
      </w:tr>
      <w:tr>
        <w:trPr>
          <w:trHeight w:val="6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4 9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5 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6 004,1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85,4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85,4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7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8,7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7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8,7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66,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2 7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66,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2 7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66,0</w:t>
            </w:r>
          </w:p>
        </w:tc>
      </w:tr>
      <w:tr>
        <w:trPr>
          <w:trHeight w:val="16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547,9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547,9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8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68,5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6,3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8,1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3,5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7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6,3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2,6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27,1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1,0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2,8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9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902,8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66,3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3,8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5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5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1,4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существление части полномочий по внутреннему муниципальному финансов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того по муниципа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 483 2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 3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 292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 xml:space="preserve">Собрания района 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12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8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                                       </w:t>
      </w:r>
      <w:r>
        <w:rPr>
          <w:b/>
          <w:bCs/>
          <w:color w:val="000000"/>
        </w:rPr>
        <w:t>Объем доходов и 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Дорожного фонда Кирилловского муниципального района на 2023 год </w:t>
      </w:r>
    </w:p>
    <w:p>
      <w:pPr>
        <w:pStyle w:val="Normal"/>
        <w:jc w:val="center"/>
        <w:rPr>
          <w:u w:val="single"/>
        </w:rPr>
      </w:pPr>
      <w:r>
        <w:rPr>
          <w:b/>
          <w:bCs/>
          <w:color w:val="000000"/>
        </w:rPr>
        <w:t>и плановый период 2024 и 2025 годов</w:t>
      </w:r>
    </w:p>
    <w:p>
      <w:pPr>
        <w:pStyle w:val="Normal"/>
        <w:ind w:left="5387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2693"/>
        <w:gridCol w:w="1276"/>
        <w:gridCol w:w="1134"/>
        <w:gridCol w:w="1134"/>
      </w:tblGrid>
      <w:tr>
        <w:trPr>
          <w:trHeight w:val="210" w:hRule="atLeast"/>
        </w:trPr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54" w:hRule="atLeast"/>
        </w:trPr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2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76,0</w:t>
            </w:r>
          </w:p>
        </w:tc>
      </w:tr>
      <w:tr>
        <w:trPr>
          <w:trHeight w:val="150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126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44,0</w:t>
            </w:r>
          </w:p>
        </w:tc>
      </w:tr>
      <w:tr>
        <w:trPr>
          <w:trHeight w:val="4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55 2 02 29999 05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9</w:t>
            </w:r>
          </w:p>
        </w:tc>
      </w:tr>
      <w:tr>
        <w:trPr>
          <w:trHeight w:val="27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02,9</w:t>
            </w:r>
          </w:p>
        </w:tc>
      </w:tr>
      <w:tr>
        <w:trPr>
          <w:trHeight w:val="53" w:hRule="atLeast"/>
        </w:trPr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02,9</w:t>
            </w:r>
          </w:p>
        </w:tc>
      </w:tr>
      <w:tr>
        <w:trPr>
          <w:trHeight w:val="2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04 09 08 2 05 0614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7,7</w:t>
            </w:r>
          </w:p>
        </w:tc>
      </w:tr>
      <w:tr>
        <w:trPr>
          <w:trHeight w:val="5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04 09 08 2 05 06120 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8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04 09 08 2 05 06121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04 09 08 2 05 S136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</w:tr>
      <w:tr>
        <w:trPr>
          <w:trHeight w:val="8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5 04 09 08 2 06 0611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0,1</w:t>
            </w:r>
          </w:p>
        </w:tc>
      </w:tr>
      <w:tr>
        <w:trPr>
          <w:trHeight w:val="5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1 04 09 08 2 06 06150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7,8</w:t>
            </w:r>
          </w:p>
        </w:tc>
      </w:tr>
      <w:tr>
        <w:trPr>
          <w:trHeight w:val="2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55 04 09 08 2 04 06131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"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51 04 09 08 2 08 06130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бюджетных ассигн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02,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397" w:top="709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38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387" w:firstLine="5812"/>
        <w:outlineLvl w:val="0"/>
        <w:rPr/>
      </w:pPr>
      <w:r>
        <w:rPr>
          <w:sz w:val="24"/>
          <w:szCs w:val="24"/>
        </w:rPr>
        <w:t>Приложение 9</w:t>
      </w:r>
    </w:p>
    <w:p>
      <w:pPr>
        <w:pStyle w:val="Normal"/>
        <w:numPr>
          <w:ilvl w:val="0"/>
          <w:numId w:val="0"/>
        </w:numPr>
        <w:ind w:left="5387" w:firstLine="581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numPr>
          <w:ilvl w:val="0"/>
          <w:numId w:val="0"/>
        </w:numPr>
        <w:ind w:left="5387" w:firstLine="5812"/>
        <w:outlineLvl w:val="0"/>
        <w:rPr/>
      </w:pPr>
      <w:r>
        <w:rPr>
          <w:sz w:val="24"/>
          <w:szCs w:val="24"/>
        </w:rPr>
        <w:t xml:space="preserve">Собрания района  </w:t>
      </w:r>
    </w:p>
    <w:p>
      <w:pPr>
        <w:pStyle w:val="Normal"/>
        <w:ind w:firstLine="11199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12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85</w:t>
      </w:r>
    </w:p>
    <w:p>
      <w:pPr>
        <w:pStyle w:val="Normal"/>
        <w:ind w:firstLine="538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Распределение иных межбюджетных трансфертов, передаваемых из бюджета Кирилловского муниципального района </w:t>
      </w:r>
    </w:p>
    <w:p>
      <w:pPr>
        <w:pStyle w:val="Normal"/>
        <w:jc w:val="center"/>
        <w:rPr/>
      </w:pPr>
      <w:r>
        <w:rPr/>
        <w:t>бюджетам поселений на 2023 год и плановый период 2024 и 2025 годов</w:t>
      </w:r>
    </w:p>
    <w:p>
      <w:pPr>
        <w:pStyle w:val="Normal"/>
        <w:jc w:val="center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91"/>
        <w:gridCol w:w="886"/>
        <w:gridCol w:w="1016"/>
      </w:tblGrid>
      <w:tr>
        <w:trPr>
          <w:trHeight w:val="34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ос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искусственных сооружени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и искусственных сооружени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Российской Федераци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</w:tr>
      <w:tr>
        <w:trPr>
          <w:trHeight w:val="10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1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шин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ов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иколоторж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лиц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рапонтов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розер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Кирилло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60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60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60,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0,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17,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47,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7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7,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7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812" w:leader="none"/>
        </w:tabs>
        <w:ind w:left="5387" w:firstLine="65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812" w:leader="none"/>
        </w:tabs>
        <w:ind w:left="5387" w:firstLine="65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993"/>
        <w:gridCol w:w="1104"/>
        <w:gridCol w:w="708"/>
        <w:gridCol w:w="739"/>
        <w:gridCol w:w="851"/>
        <w:gridCol w:w="850"/>
        <w:gridCol w:w="676"/>
        <w:gridCol w:w="712"/>
        <w:gridCol w:w="992"/>
        <w:gridCol w:w="709"/>
        <w:gridCol w:w="850"/>
        <w:gridCol w:w="992"/>
        <w:gridCol w:w="993"/>
        <w:gridCol w:w="992"/>
      </w:tblGrid>
      <w:tr>
        <w:trPr>
          <w:trHeight w:val="793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нсферты  на осуществление полномочий в сфере жилищных отнош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478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07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зносы на капит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ремонт жилищного фонда</w:t>
            </w:r>
          </w:p>
        </w:tc>
        <w:tc>
          <w:tcPr>
            <w:tcW w:w="22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99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части реализации проекта «Народный бюджет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расходы в рамках данного полномоч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2,2</w:t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9,0</w:t>
            </w:r>
          </w:p>
        </w:tc>
      </w:tr>
      <w:tr>
        <w:trPr>
          <w:trHeight w:val="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3,3</w:t>
            </w:r>
          </w:p>
        </w:tc>
      </w:tr>
      <w:tr>
        <w:trPr>
          <w:trHeight w:val="12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8,4</w:t>
            </w:r>
          </w:p>
        </w:tc>
      </w:tr>
      <w:tr>
        <w:trPr>
          <w:trHeight w:val="1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8,1</w:t>
            </w:r>
          </w:p>
        </w:tc>
      </w:tr>
      <w:tr>
        <w:trPr>
          <w:trHeight w:val="8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,4</w:t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3,8</w:t>
            </w:r>
          </w:p>
        </w:tc>
      </w:tr>
      <w:tr>
        <w:trPr>
          <w:trHeight w:val="144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745,2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09" w:right="709" w:gutter="0" w:header="397" w:top="453" w:footer="397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680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804"/>
        <w:rPr/>
      </w:pPr>
      <w:r>
        <w:rPr/>
        <w:t>Приложение 10</w:t>
      </w:r>
    </w:p>
    <w:p>
      <w:pPr>
        <w:pStyle w:val="Normal"/>
        <w:ind w:firstLine="6804"/>
        <w:rPr/>
      </w:pPr>
      <w:r>
        <w:rPr/>
        <w:t xml:space="preserve">к решению Представительного </w:t>
      </w:r>
    </w:p>
    <w:p>
      <w:pPr>
        <w:pStyle w:val="Normal"/>
        <w:ind w:firstLine="6804"/>
        <w:rPr/>
      </w:pPr>
      <w:r>
        <w:rPr/>
        <w:t xml:space="preserve">Собрания района  </w:t>
      </w:r>
    </w:p>
    <w:p>
      <w:pPr>
        <w:pStyle w:val="Normal"/>
        <w:ind w:firstLine="6804"/>
        <w:rPr>
          <w:u w:val="single"/>
        </w:rPr>
      </w:pPr>
      <w:r>
        <w:rPr/>
        <w:t xml:space="preserve">от </w:t>
      </w:r>
      <w:r>
        <w:rPr>
          <w:u w:val="single"/>
        </w:rPr>
        <w:t>08.12.2022</w:t>
      </w:r>
      <w:r>
        <w:rPr/>
        <w:t xml:space="preserve">  № </w:t>
      </w:r>
      <w:r>
        <w:rPr>
          <w:u w:val="single"/>
        </w:rPr>
        <w:t>85</w:t>
      </w:r>
    </w:p>
    <w:p>
      <w:pPr>
        <w:pStyle w:val="Normal"/>
        <w:ind w:firstLine="6804"/>
        <w:rPr>
          <w:u w:val="single"/>
        </w:rPr>
      </w:pPr>
      <w:r>
        <w:rPr>
          <w:u w:val="single"/>
        </w:rPr>
      </w:r>
    </w:p>
    <w:p>
      <w:pPr>
        <w:pStyle w:val="Normal"/>
        <w:ind w:firstLine="6804"/>
        <w:rPr>
          <w:u w:val="single"/>
        </w:rPr>
      </w:pPr>
      <w:r>
        <w:rPr>
          <w:u w:val="single"/>
        </w:rPr>
      </w:r>
    </w:p>
    <w:p>
      <w:pPr>
        <w:pStyle w:val="Normal"/>
        <w:ind w:firstLine="6804"/>
        <w:rPr>
          <w:u w:val="single"/>
        </w:rPr>
      </w:pPr>
      <w:r>
        <w:rPr>
          <w:u w:val="single"/>
        </w:rPr>
      </w:r>
    </w:p>
    <w:tbl>
      <w:tblPr>
        <w:tblW w:w="89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4"/>
        <w:gridCol w:w="1456"/>
        <w:gridCol w:w="1265"/>
        <w:gridCol w:w="1649"/>
      </w:tblGrid>
      <w:tr>
        <w:trPr>
          <w:trHeight w:val="492" w:hRule="atLeast"/>
        </w:trPr>
        <w:tc>
          <w:tcPr>
            <w:tcW w:w="896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на 2023 год и плановый период 2024 и 2025 годов дотац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 выравнивание бюджетной обеспеченности  поселений</w:t>
            </w:r>
          </w:p>
        </w:tc>
      </w:tr>
      <w:tr>
        <w:trPr>
          <w:trHeight w:val="223" w:hRule="atLeast"/>
        </w:trPr>
        <w:tc>
          <w:tcPr>
            <w:tcW w:w="89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33" w:hRule="atLeast"/>
        </w:trPr>
        <w:tc>
          <w:tcPr>
            <w:tcW w:w="4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4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06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9,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,3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,60</w:t>
            </w:r>
          </w:p>
        </w:tc>
      </w:tr>
      <w:tr>
        <w:trPr>
          <w:trHeight w:val="206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2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10</w:t>
            </w:r>
          </w:p>
        </w:tc>
      </w:tr>
      <w:tr>
        <w:trPr>
          <w:trHeight w:val="206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,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1,5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1,70</w:t>
            </w:r>
          </w:p>
        </w:tc>
      </w:tr>
      <w:tr>
        <w:trPr>
          <w:trHeight w:val="206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2,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4,7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8,90</w:t>
            </w:r>
          </w:p>
        </w:tc>
      </w:tr>
      <w:tr>
        <w:trPr>
          <w:trHeight w:val="206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9,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7,4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7,00</w:t>
            </w:r>
          </w:p>
        </w:tc>
      </w:tr>
      <w:tr>
        <w:trPr>
          <w:trHeight w:val="206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,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,5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,70</w:t>
            </w:r>
          </w:p>
        </w:tc>
      </w:tr>
      <w:tr>
        <w:trPr>
          <w:trHeight w:val="206" w:hRule="atLeast"/>
        </w:trPr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,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7,3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2,10</w:t>
            </w:r>
          </w:p>
        </w:tc>
      </w:tr>
      <w:tr>
        <w:trPr>
          <w:trHeight w:val="199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907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26,9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4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709" w:gutter="0" w:header="397" w:top="709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firstLine="12333"/>
        <w:rPr/>
      </w:pPr>
      <w:r>
        <w:rPr/>
        <w:t>Приложение 11</w:t>
      </w:r>
    </w:p>
    <w:p>
      <w:pPr>
        <w:pStyle w:val="Normal"/>
        <w:ind w:firstLine="12333"/>
        <w:rPr/>
      </w:pPr>
      <w:r>
        <w:rPr/>
        <w:t xml:space="preserve">к решению Представительного </w:t>
      </w:r>
    </w:p>
    <w:p>
      <w:pPr>
        <w:pStyle w:val="Normal"/>
        <w:ind w:firstLine="12333"/>
        <w:rPr/>
      </w:pPr>
      <w:r>
        <w:rPr/>
        <w:t xml:space="preserve">Собрания района  </w:t>
      </w:r>
    </w:p>
    <w:p>
      <w:pPr>
        <w:pStyle w:val="Normal"/>
        <w:ind w:firstLine="12333"/>
        <w:rPr>
          <w:u w:val="single"/>
        </w:rPr>
      </w:pPr>
      <w:r>
        <w:rPr/>
        <w:t xml:space="preserve">от </w:t>
      </w:r>
      <w:r>
        <w:rPr>
          <w:u w:val="single"/>
        </w:rPr>
        <w:t>08.12.2022</w:t>
      </w:r>
      <w:r>
        <w:rPr/>
        <w:t xml:space="preserve">  № </w:t>
      </w:r>
      <w:r>
        <w:rPr>
          <w:u w:val="single"/>
        </w:rPr>
        <w:t>8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4"/>
          <w:szCs w:val="14"/>
        </w:rPr>
        <w:t>Объемы иных межбюджетных трансфертов передаваемых бюджету Кирилловского муниципального района</w:t>
      </w:r>
      <w:r>
        <w:rPr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из бюджетов поселений 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14"/>
          <w:szCs w:val="14"/>
        </w:rPr>
        <w:t>на 2023 год и плановый период 2024 и 20254 годов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тыс. руб.)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992"/>
        <w:gridCol w:w="851"/>
        <w:gridCol w:w="1275"/>
      </w:tblGrid>
      <w:tr>
        <w:trPr>
          <w:trHeight w:val="342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поселени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в сфере закупок товаров, работ , услуг для обеспечения муниципальных нуж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Иные межбюджетные трансферты  на  осуществление части полномочий по внутреннему муниципальному контролю 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 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</w:tr>
      <w:tr>
        <w:trPr>
          <w:trHeight w:val="16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1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шин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п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оторж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лиц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рапонт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розер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Кири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,5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4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2,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709"/>
        <w:gridCol w:w="708"/>
        <w:gridCol w:w="709"/>
        <w:gridCol w:w="709"/>
        <w:gridCol w:w="992"/>
        <w:gridCol w:w="851"/>
        <w:gridCol w:w="1134"/>
        <w:gridCol w:w="992"/>
        <w:gridCol w:w="850"/>
        <w:gridCol w:w="1134"/>
        <w:gridCol w:w="851"/>
        <w:gridCol w:w="992"/>
        <w:gridCol w:w="709"/>
        <w:gridCol w:w="1134"/>
        <w:gridCol w:w="850"/>
        <w:gridCol w:w="851"/>
      </w:tblGrid>
      <w:tr>
        <w:trPr>
          <w:trHeight w:val="3368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 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по благоустройству населенных пунктов в части реализации мероприятий приоритетного федерального проекта «Формирование комфортной городской среды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025 год</w:t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6,3</w:t>
            </w:r>
          </w:p>
        </w:tc>
      </w:tr>
      <w:tr>
        <w:trPr>
          <w:trHeight w:val="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8,8</w:t>
            </w:r>
          </w:p>
        </w:tc>
      </w:tr>
      <w:tr>
        <w:trPr>
          <w:trHeight w:val="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9,5</w:t>
            </w:r>
          </w:p>
        </w:tc>
      </w:tr>
      <w:tr>
        <w:trPr>
          <w:trHeight w:val="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7,6</w:t>
            </w:r>
          </w:p>
        </w:tc>
      </w:tr>
      <w:tr>
        <w:trPr>
          <w:trHeight w:val="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6,4</w:t>
            </w:r>
          </w:p>
        </w:tc>
      </w:tr>
      <w:tr>
        <w:trPr>
          <w:trHeight w:val="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8,0</w:t>
            </w:r>
          </w:p>
        </w:tc>
      </w:tr>
      <w:tr>
        <w:trPr>
          <w:trHeight w:val="1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7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67,2</w:t>
            </w:r>
          </w:p>
        </w:tc>
      </w:tr>
      <w:tr>
        <w:trPr>
          <w:trHeight w:val="1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9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4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624"/>
        <w:rPr/>
      </w:pPr>
      <w:r>
        <w:rPr/>
      </w:r>
    </w:p>
    <w:p>
      <w:pPr>
        <w:pStyle w:val="Normal"/>
        <w:ind w:firstLine="11624"/>
        <w:rPr/>
      </w:pPr>
      <w:r>
        <w:rPr/>
        <w:t>Приложение 12</w:t>
      </w:r>
    </w:p>
    <w:p>
      <w:pPr>
        <w:pStyle w:val="Normal"/>
        <w:ind w:firstLine="11624"/>
        <w:rPr/>
      </w:pPr>
      <w:r>
        <w:rPr/>
        <w:t xml:space="preserve">к решению Представительного </w:t>
      </w:r>
    </w:p>
    <w:p>
      <w:pPr>
        <w:pStyle w:val="Normal"/>
        <w:ind w:firstLine="11624"/>
        <w:rPr/>
      </w:pPr>
      <w:r>
        <w:rPr/>
        <w:t xml:space="preserve">Собрания района  </w:t>
      </w:r>
    </w:p>
    <w:p>
      <w:pPr>
        <w:pStyle w:val="Normal"/>
        <w:ind w:firstLine="11624"/>
        <w:rPr>
          <w:u w:val="single"/>
        </w:rPr>
      </w:pPr>
      <w:r>
        <w:rPr/>
        <w:t xml:space="preserve">от </w:t>
      </w:r>
      <w:r>
        <w:rPr>
          <w:u w:val="single"/>
        </w:rPr>
        <w:t>08.12.2022</w:t>
      </w:r>
      <w:r>
        <w:rPr/>
        <w:t xml:space="preserve">  № </w:t>
      </w:r>
      <w:r>
        <w:rPr>
          <w:u w:val="single"/>
        </w:rPr>
        <w:t>8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ные межбюджетные трансферты бюджетам муниципальных образований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 год и плановый период 2024 и 2025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дотаций на поддержку мер по обеспечению сбалансированности  местных бюджетов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бюджетам  поселений на 2023 год и плановый период 2024 и 2025 годов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(тыс. рублей)</w:t>
      </w:r>
    </w:p>
    <w:tbl>
      <w:tblPr>
        <w:tblW w:w="14600" w:type="dxa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3118"/>
        <w:gridCol w:w="2552"/>
        <w:gridCol w:w="2835"/>
      </w:tblGrid>
      <w:tr>
        <w:trPr>
          <w:trHeight w:val="286" w:hRule="atLeast"/>
        </w:trPr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86" w:hRule="atLeast"/>
        </w:trPr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286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,40</w:t>
            </w:r>
          </w:p>
        </w:tc>
      </w:tr>
      <w:tr>
        <w:trPr>
          <w:trHeight w:val="254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3,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7,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8,90</w:t>
            </w:r>
          </w:p>
        </w:tc>
      </w:tr>
      <w:tr>
        <w:trPr>
          <w:trHeight w:val="254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5,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,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,70</w:t>
            </w:r>
          </w:p>
        </w:tc>
      </w:tr>
      <w:tr>
        <w:trPr>
          <w:trHeight w:val="254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,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30</w:t>
            </w:r>
          </w:p>
        </w:tc>
      </w:tr>
      <w:tr>
        <w:trPr>
          <w:trHeight w:val="254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,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6,70</w:t>
            </w:r>
          </w:p>
        </w:tc>
      </w:tr>
      <w:tr>
        <w:trPr>
          <w:trHeight w:val="254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,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,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6,70</w:t>
            </w:r>
          </w:p>
        </w:tc>
      </w:tr>
      <w:tr>
        <w:trPr>
          <w:trHeight w:val="254" w:hRule="atLeast"/>
        </w:trPr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30</w:t>
            </w:r>
          </w:p>
        </w:tc>
      </w:tr>
      <w:tr>
        <w:trPr>
          <w:trHeight w:val="245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75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22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709" w:right="709" w:gutter="0" w:header="397" w:top="709" w:footer="39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9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9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90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90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32:00Z</dcterms:created>
  <dc:creator>Смирнова Ольга Николаевна</dc:creator>
  <dc:description/>
  <dc:language>en-US</dc:language>
  <cp:lastModifiedBy>1</cp:lastModifiedBy>
  <cp:lastPrinted>2022-12-19T09:21:00Z</cp:lastPrinted>
  <dcterms:modified xsi:type="dcterms:W3CDTF">2022-12-21T09:33:00Z</dcterms:modified>
  <cp:revision>3</cp:revision>
  <dc:subject/>
  <dc:title>КОМИТЕТ  САМОУПРАВЛЕНИЯ  КИРИЛЛОВСКОГО  РАЙОНА</dc:title>
</cp:coreProperties>
</file>