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ы изменения в Устав Управлением Министерства юстиции Российской Федерации по Вологодской области 26 декабря 2022 №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355120002022001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Кирил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Устава Кирилловского муниципального района в соответствие с действующим федеральным и областным законодательством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и дополнения в Устав Кирилловского муниципального района, утвержденный решением комитета районного самоуправления от 02.08.2005 № 87 (с изменениями, внесенными решениями Представительного Собрания от 16.11.2015 № 254, от 18.03.2016 № 342, от 23.05.2017 № 484, от 01.02.2018 №  585, от 20.09.2018  № 632, от 17.05.2019  № 725, от 12.03.2020 № 19, от 28.10.2020 № 53, от 20.05.2021 № 30, от 18.11.2021 № 89), согласно  приложению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оручить главе Кирилловского муниципального района в 15-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после его государственной регистрации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2 декабря 2022 года</w:t>
      </w:r>
    </w:p>
    <w:p>
      <w:pPr>
        <w:pStyle w:val="Normal"/>
        <w:spacing w:lineRule="atLeast" w:line="280" w:before="0" w:after="1"/>
        <w:ind w:left="4679" w:firstLine="708"/>
        <w:rPr/>
      </w:pPr>
      <w:r>
        <w:rPr/>
      </w:r>
    </w:p>
    <w:p>
      <w:pPr>
        <w:pStyle w:val="Normal"/>
        <w:spacing w:lineRule="atLeast" w:line="280" w:before="0" w:after="1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80" w:before="0" w:after="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spacing w:lineRule="atLeast" w:line="280" w:before="0" w:after="1"/>
        <w:ind w:left="5387" w:hanging="0"/>
        <w:rPr/>
      </w:pPr>
      <w:r>
        <w:rPr>
          <w:sz w:val="28"/>
          <w:szCs w:val="28"/>
        </w:rPr>
        <w:t>Собрания района</w:t>
      </w:r>
    </w:p>
    <w:p>
      <w:pPr>
        <w:pStyle w:val="Normal"/>
        <w:spacing w:lineRule="atLeast" w:line="280" w:before="0" w:after="1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spacing w:lineRule="atLeast" w:line="280" w:before="0" w:after="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36 части 1 статьи 4 «Вопросы местного значения Кирилл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часть 1  статьи 19 «Органы местного самоуправления» добав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контрольно-счетный комитет  Кирилловского муниципального района (официальное  сокращенное наименование - «контрольно-счетный комитет») - орган внешнего муниципального финансового контроля Кирилловского муниципального района (далее -  контрольно-счетный комитет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часть 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ть</w:t>
      </w:r>
      <w:r>
        <w:rPr>
          <w:rFonts w:cs="Times New Roman" w:ascii="Times New Roman" w:hAnsi="Times New Roman"/>
          <w:b/>
          <w:sz w:val="28"/>
          <w:szCs w:val="28"/>
        </w:rPr>
        <w:t>и  26  «Глава Кирилловского муниципального района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8. Глава Кирилловского муниципального района не может быть депут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Думы Федерального Собрания Россий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. Глава района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ополнить Устав района статьей 35.1 следующего 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5.1. Контрольно-счетный комитет Кирилловского 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1. Контрольно-счетный комитет Кирилловского муниципального района является постоянно действующим органом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образуется Представительным Собранием Кирилло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ый комитет Кирилловского муниципального района подотчетен Представительному Собранию Кирил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а, полномочия, состав, штатная численность и порядок деятельности контрольно-счетного комитета Кирилловского муниципального района устанавливаются решением Представительного Собрания Кирилловского муниципального района 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Уставом области, законами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нтрольно-счетного комитета Кирилловского муниципального района назначается на должность Представительным Собранием Кирилловского муниципального  района. Срок полномочий председателя контрольно-счетного комитета Кирилловского муниципального района составляет пять ле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кандидатур на должности председателя устанавливается нормативным правовым актом Представительного Собрания Кирилловского муниципальн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но-счетный комитет Кирилловского муниципального района  обладает правами юридического лиц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ый комитет Кирилловского муниципального района осуществляет следующие основные полномоч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их проектов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ое Собрание Кирилловского муниципального района  и главе Кирилловского муниципальн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го комитета Кирилловского муниципальн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области, настоящим Уставом и нормативными правовыми актами Представительного Собрания Кирилловского муниципального района.</w:t>
      </w:r>
    </w:p>
    <w:p>
      <w:pPr>
        <w:pStyle w:val="Style14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7. Контрольно-счетный комитет Кирилловского муниципального района ежегодно подготавливает отчет о своей деятельности, который направляется на рассмотрение в Представительное Собрание Кирилловского муниципального района. Указанный отчет опубликовывается в средствах массовой информации или размещается в информационно-телекоммуникационной сети «Интернет» только после его рассмотрения Представительным Собранием Кирилловского муниципального района.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90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3AB9E036F30AC6AE951BC39516C7CA36B94D2299058C45DBA5D6FE26E5A252FDBD4421ADAD1EF16D0D59E3D62FB115D84471168215CB5f5Q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2-12-30T09:45:00Z</dcterms:modified>
  <cp:revision>4</cp:revision>
  <dc:subject/>
  <dc:title>КОМИТЕТ  САМОУПРАВЛЕНИЯ  КИРИЛЛОВСКОГО  РАЙОНА</dc:title>
</cp:coreProperties>
</file>