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полномоченном органе на заключение договоров о комплекс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и территории с правообладателями земельных участков и (и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них объектах недвижи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Порядка заключения договоров о                        комплексном развитии территории органами местного самоуправления                Вологодской области с правообладателями земельных участков и (или)                  расположенных на них объектах недвижимого имущества, утвержденным             постановлением Правительства Вологодской области от 27.09.2021 № 1144,              </w:t>
      </w: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администрацию Кирилловского муниципального района уполномоченным органом на заключение договоров о комплексном развитии территории с правообладателями земельных участков и (или) расположенных на них объектах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                 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 </w:t>
        <w:tab/>
        <w:t>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2 ноября 2021 года</w:t>
      </w:r>
      <w:r>
        <w:rPr>
          <w:sz w:val="2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1:00Z</dcterms:created>
  <dc:creator>Смирнова Ольга Николаевна</dc:creator>
  <dc:description/>
  <cp:keywords/>
  <dc:language>en-US</dc:language>
  <cp:lastModifiedBy>Pr-sobr</cp:lastModifiedBy>
  <cp:lastPrinted>2021-12-02T14:18:00Z</cp:lastPrinted>
  <dcterms:modified xsi:type="dcterms:W3CDTF">2021-12-02T11:19:00Z</dcterms:modified>
  <cp:revision>6</cp:revision>
  <dc:subject/>
  <dc:title>КОМИТЕТ  САМОУПРАВЛЕНИЯ  КИРИЛЛОВСКОГО  РАЙОНА</dc:title>
</cp:coreProperties>
</file>