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по организации в границах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, тепло-, газо- и водоснабжения населения, водоот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я населения топли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администрации Кирилловского муниципального района пе</w:t>
        <w:softHyphen/>
        <w:t>редать с 1 января по 31 декабря 2021 года органам местного самоуправления сельских поселений  части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</w:t>
        <w:softHyphen/>
        <w:t>ской Федерац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Кирилловского муниципального района заключить Со</w:t>
        <w:softHyphen/>
        <w:t>глашения с органами местного самоуправления сельских поселений на осу</w:t>
        <w:softHyphen/>
        <w:t>ществление части полномочий за счет иных межбюджетных трансфертов, передавае</w:t>
        <w:softHyphen/>
        <w:t>мых в 2021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3 ноября 2020 года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2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0-11-23T11:42:00Z</dcterms:modified>
  <cp:revision>2</cp:revision>
  <dc:subject/>
  <dc:title>КОМИТЕТ  САМОУПРАВЛЕНИЯ  КИРИЛЛОВСКОГО  РАЙОНА</dc:title>
</cp:coreProperties>
</file>