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я в решение Представительного </w:t>
            </w:r>
            <w:r>
              <w:rPr>
                <w:color w:val="000000"/>
                <w:sz w:val="28"/>
                <w:szCs w:val="28"/>
              </w:rPr>
              <w:t xml:space="preserve">Собрания </w:t>
            </w:r>
            <w:r>
              <w:rPr>
                <w:color w:val="212121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8"/>
                <w:szCs w:val="28"/>
              </w:rPr>
              <w:t>от 13.12.2013 № 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autoSpaceDE w:val="false"/>
        <w:spacing w:lineRule="auto" w:line="276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>1. Внести в решение Представительного Собрания района от 13.12.2013 № 47 «О мерах социальной поддержки врачей, среднего медицинского пер</w:t>
        <w:softHyphen/>
        <w:t>сонала» (с изменениями, внесенными решениями Представительного Собра</w:t>
        <w:softHyphen/>
        <w:t>ния района от 13.04.2017 № 480, от 13.02.2020 № 9), следующее изменение:</w:t>
      </w:r>
    </w:p>
    <w:p>
      <w:pPr>
        <w:pStyle w:val="Normal"/>
        <w:autoSpaceDE w:val="false"/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в пункте 1 слова «не более 4000 (четырех тысяч) рублей» заменить сло</w:t>
        <w:softHyphen/>
        <w:t>вами «не более 5000 (пяти тысяч) рублей».</w:t>
      </w:r>
    </w:p>
    <w:p>
      <w:pPr>
        <w:pStyle w:val="Normal"/>
        <w:autoSpaceDE w:val="false"/>
        <w:spacing w:lineRule="auto" w:line="276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color w:val="212121"/>
          <w:sz w:val="28"/>
          <w:szCs w:val="28"/>
        </w:rPr>
        <w:tab/>
        <w:t>2.  Настоящее решение подлежит официальному опубликованию, всту</w:t>
        <w:softHyphen/>
        <w:t>пает в силу с 1 янва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0:00Z</dcterms:created>
  <dc:creator>Смирнова Ольга Николаевна</dc:creator>
  <dc:description/>
  <dc:language>en-US</dc:language>
  <cp:lastModifiedBy>1</cp:lastModifiedBy>
  <cp:lastPrinted>2021-11-22T17:15:00Z</cp:lastPrinted>
  <dcterms:modified xsi:type="dcterms:W3CDTF">2021-11-26T12:20:00Z</dcterms:modified>
  <cp:revision>2</cp:revision>
  <dc:subject/>
  <dc:title>КОМИТЕТ  САМОУПРАВЛЕНИЯ  КИРИЛЛОВСКОГО  РАЙОНА</dc:title>
</cp:coreProperties>
</file>