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по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</w:t>
        <w:softHyphen/>
        <w:t>сийской Федерации»,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Разрешить администрации Кирилловского муниципального района пе</w:t>
        <w:softHyphen/>
        <w:t>редать с 1 января по 31 декабря 2021 года органам местного самоуправления городского и сельских поселений части полномочий по дорожной деятельност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Администрации Кирилловского муниципального района заключить Соглашения с органами местного самоуправления городского и сельских по</w:t>
        <w:softHyphen/>
        <w:t>селений на осуществление части полномочий по дорожной деятельности за счет иных межбюджетных трансфертов передаваемых в 2021 году из районно</w:t>
        <w:softHyphen/>
        <w:t>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3.  Настоящее решение подлежит официальному опубликованию в сред</w:t>
        <w:softHyphen/>
        <w:t>ствах массовой информации и размещению на официальном сайте Кириллов</w:t>
        <w:softHyphen/>
        <w:t>ского муниципального района в информационно-коммуникационной сети «Ин</w:t>
        <w:softHyphen/>
        <w:t>тернет»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323232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</w:t>
      </w:r>
      <w:r>
        <w:rPr>
          <w:sz w:val="28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0-11-23T11:43:00Z</dcterms:modified>
  <cp:revision>3</cp:revision>
  <dc:subject/>
  <dc:title>КОМИТЕТ  САМОУПРАВЛЕНИЯ  КИРИЛЛОВСКОГО  РАЙОНА</dc:title>
</cp:coreProperties>
</file>