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орядок установления и выплаты пенсии за выслугу лет лицам, замещавшим должности муниципальной службы в орган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Кириллов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решением Представительного Собрания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4 № 1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установления и выплаты пенсии за выслугу лет лицам, замещавшим должности муниципальной службы в органах местного самоуправления Кирилловского муниципального района, утвержденный решением Представительного Собрания района от 11.09.2014 № 125 (с изменениями, внесенными решениями Представительного Собрания района                             от 13.11.2014 № 139, от 26.12.2016 № 458, от 14.12.2017 № 572, от 15.04.2021 № 15), (далее – Порядок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изложить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, вступает в силу с 1 январ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 района</w:t>
      </w:r>
    </w:p>
    <w:p>
      <w:pPr>
        <w:pStyle w:val="Style14"/>
        <w:spacing w:before="0" w:after="0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1</w:t>
      </w:r>
    </w:p>
    <w:p>
      <w:pPr>
        <w:pStyle w:val="Style14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енсии за выслугу лет лицам, замещавшим муниципальные должности и должности муниципальной службы в органах местного самоуправле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409"/>
        <w:gridCol w:w="198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енсии за выслугу лет, руб.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 ста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размер доплаты за каждый 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ый год 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жа сверх </w:t>
            </w:r>
          </w:p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ого, руб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 группа должносте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, руководитель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, первый заместитель руководителя администр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, заместитель руководителя администрац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аппарата, управляющи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местного самоупр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го орг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 группа должносте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органа местного самоупр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структурного подразделения в составе органа местного самоупр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 отдело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управлении, комитет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структурного подразделения в составе органа местного самоупр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сс-секрета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 должностей</w:t>
            </w:r>
          </w:p>
        </w:tc>
      </w:tr>
      <w:tr>
        <w:trPr>
          <w:trHeight w:val="2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1:00Z</dcterms:created>
  <dc:creator>Смирнова Ольга Николаевна</dc:creator>
  <dc:description/>
  <dc:language>en-US</dc:language>
  <cp:lastModifiedBy>1</cp:lastModifiedBy>
  <cp:lastPrinted>2021-11-22T17:26:00Z</cp:lastPrinted>
  <dcterms:modified xsi:type="dcterms:W3CDTF">2021-11-26T12:21:00Z</dcterms:modified>
  <cp:revision>2</cp:revision>
  <dc:subject/>
  <dc:title>КОМИТЕТ  САМОУПРАВЛЕНИЯ  КИРИЛЛОВСКОГО  РАЙОНА</dc:title>
</cp:coreProperties>
</file>