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 и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униципального дорож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, утвержденный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района от 14.11.2013 №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формирования и использования бюджетных ассигнований муниципального дорожного фонда Кирилловского муниципального района, утвер</w:t>
        <w:softHyphen/>
        <w:t>жденный решением Представительного Собрания района от 14.11.2013 № 12 «О со</w:t>
        <w:softHyphen/>
        <w:t>здании муниципального дорожного фонда Кирилловского муниципального района» (с изменениями, внесенными решениями Представительного Собрания от 13.02.2014 № 70, от 16.12.2014 № 164, от 08.09.2016      № 388, от 16.02.2017 № 459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2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Дорожный фонд района - часть средств районного бюджета Кирилловского муниципального района, подлежащая использованию в целях финансового обеспече</w:t>
        <w:softHyphen/>
        <w:t>ния дорожной деятельности и организации дорожного движения в отношении авто</w:t>
        <w:softHyphen/>
        <w:t>мобильных дорог общего пользования местного значения Кирилловского муници</w:t>
        <w:softHyphen/>
        <w:t>пального района, а также капитального ремонта и ремонта дворовых территорий многоквартирных домов, подъездов к дворовым территориям многоквартирных до</w:t>
        <w:softHyphen/>
        <w:t>мов населенных пункт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3 Порядка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; - денежных средств, поступающих в районный бюджет от уплаты неустоек (штрафов, пеней), а также от возмещения убытков муниципального заказчика, взыс</w:t>
        <w:softHyphen/>
        <w:t>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района, или в связи с уклонением от за</w:t>
        <w:softHyphen/>
        <w:t>ключения таких контрактов или иных договоров»;</w:t>
      </w:r>
    </w:p>
    <w:p>
      <w:pPr>
        <w:pStyle w:val="Normal"/>
        <w:rPr/>
      </w:pPr>
      <w:r>
        <w:rPr>
          <w:sz w:val="28"/>
          <w:szCs w:val="28"/>
        </w:rPr>
        <w:tab/>
        <w:t>3) пункт 5 Порядк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5. Главными распорядителями бюджетных ассигнований Дорожного фонда являются управление финансов Кирилловского муниципального района и админи</w:t>
        <w:softHyphen/>
        <w:t>страция Кирилловского муниципального район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</w:t>
        <w:softHyphen/>
        <w:t>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0-11-23T11:44:00Z</dcterms:modified>
  <cp:revision>2</cp:revision>
  <dc:subject/>
  <dc:title>КОМИТЕТ  САМОУПРАВЛЕНИЯ  КИРИЛЛОВСКОГО  РАЙОНА</dc:title>
</cp:coreProperties>
</file>