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1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еме осуществления отдельных полномоч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муниципального образования город Кири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решение Совета городского поселения город Кирил</w:t>
        <w:softHyphen/>
        <w:t>лов от 12.11.2020 № 16 о передаче осуществления полномочий, руко</w:t>
        <w:softHyphen/>
        <w:t>водствуясь статьями 14, 15, 17 Федерального закона от 6 октября 2003 года № 131-ФЗ «Об общих принципах организации местного самоуправления в Рос</w:t>
        <w:softHyphen/>
        <w:t>сийской Федерации, Уста</w:t>
        <w:softHyphen/>
        <w:t>вом Кирилловского муниципального района,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с 1 января 2021 года осуществление части полномочий администрации муниципального образования город Кирил</w:t>
        <w:softHyphen/>
        <w:t>лов на 2021 год в пределах средств, передаваемых поселением в районный бюджет, в соответствии с Соглашениями:</w:t>
      </w:r>
    </w:p>
    <w:p>
      <w:pPr>
        <w:pStyle w:val="Style14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1) в сфере градостроительной деятельности и в области жилищных отношений;</w:t>
      </w:r>
    </w:p>
    <w:p>
      <w:pPr>
        <w:pStyle w:val="Style14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) по комплектованию и обеспечению сохранности биб</w:t>
        <w:softHyphen/>
        <w:t>лиотечных фондов;</w:t>
      </w:r>
    </w:p>
    <w:p>
      <w:pPr>
        <w:pStyle w:val="Style14"/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ab/>
        <w:t xml:space="preserve">3) в сфере закупок товаров, работ, услуг для обеспечения муниципальных нужд; </w:t>
      </w:r>
    </w:p>
    <w:p>
      <w:pPr>
        <w:pStyle w:val="Style14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4) по организации транспортного обслуживания населе</w:t>
        <w:softHyphen/>
        <w:t>ния в границах города Кириллова;</w:t>
      </w:r>
    </w:p>
    <w:p>
      <w:pPr>
        <w:pStyle w:val="Style14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5) по владению, пользованию и распоряжению имуществом, находящимся в муниципальной собственности города Кириллова; </w:t>
      </w:r>
      <w:r>
        <w:rPr>
          <w:rFonts w:eastAsia="Calibri"/>
          <w:sz w:val="28"/>
          <w:szCs w:val="28"/>
        </w:rPr>
        <w:t xml:space="preserve">по присвоению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городского поселения город Кириллов, изменение, аннулирование таких наименований, размещение информации в государственном адресном реестре;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обеспечению выполнения работ, необходимых для создания искусственных земельных участков для нужд городского поселения город Кириллов, проведение открытого аукциона на право заключить договор о создании искусственного земельного участка в соответствии с федеральным законом; по резервированию земель и изъятию земельных участков в границах муниципального образования город Кириллов для муниципальных нужд, осуществлению муниципального земельного контроля в границах городского поселения город Кириллов;</w:t>
      </w:r>
    </w:p>
    <w:p>
      <w:pPr>
        <w:pStyle w:val="Style14"/>
        <w:autoSpaceDE w:val="false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6) по созданию условий для обеспечения жителей городского поселения город Кириллов услугами связи, общественного питания, торговли и бытового обслуживания;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Style14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>7) по организации и осуществлению мероприятий по территориальной обороне и гражданской обороне, защите населения и территории городского поселения город Кириллов от чрезвычайных ситуаций природного и техногенного характера; по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поселения город Кириллов;</w:t>
      </w:r>
    </w:p>
    <w:p>
      <w:pPr>
        <w:pStyle w:val="Style14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>8) по благоустройству населенных пунктов в части реализации мероприятий приоритетного федерального проекта «Формирование комфортной городской среды».</w:t>
      </w:r>
    </w:p>
    <w:p>
      <w:pPr>
        <w:pStyle w:val="Style14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>9) по правовому обеспечению деятельности органов местного самоуправления городского поселения город Кири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существление принимаемых полномочий возложить на администра</w:t>
        <w:softHyphen/>
        <w:t>цию Кирил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 Поручить   администрации   Кирилловского   муниципального   района (Кузнецов А.Л.) заключить с администрацией муниципального образования город Кириллов Соглашения о приеме осуществления части полномочий, указанных в пункте 1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Настоящее решение подлежит официальному опубликованию и вступает в силу с 1 января 2021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3 ноября 2020 год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46:00Z</dcterms:created>
  <dc:creator>Смирнова Ольга Николаевна</dc:creator>
  <dc:description/>
  <dc:language>en-US</dc:language>
  <cp:lastModifiedBy>1</cp:lastModifiedBy>
  <cp:lastPrinted>2020-11-23T14:46:00Z</cp:lastPrinted>
  <dcterms:modified xsi:type="dcterms:W3CDTF">2020-11-23T11:55:00Z</dcterms:modified>
  <cp:revision>3</cp:revision>
  <dc:subject/>
  <dc:title>КОМИТЕТ  САМОУПРАВЛЕНИЯ  КИРИЛЛОВСКОГО  РАЙОНА</dc:title>
</cp:coreProperties>
</file>