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Порядке организации и прове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х слушаний, утвержденное решением Представительного Собрания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8  № 6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 Федерального закона от 06.10.2003                 № 131-ФЗ «Об общих принципах организации местного самоуправления в Российской Федерации», статьей 13 Устава Кирилловского муниципального района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организации и проведения публичных слушаний, утвержденное решением Представительного Собрания от 22.11.2018  № 641 следующие изменени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5 раздела II «Назначение публичных слушаний» изложить в следующей редакции: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5. Заблаговременное оповещение жителей Кирилловского муниципального района о времени и месте проведения публичных слушаний, заблаговременное ознакомление с проектом муниципального правового акта осуществляется организатором публичных слушаний, в том числе посредством его размещения на официальном сайте Кирилловского муниципального района в информационно-телекоммуникационной сети «Интернет» или в случае, если не имеется возможности размещать информацию о своей деятельности в информационно-телекоммуникационной сети «Интернет», на официальном сайте Вологодской области с учетом положений Федерального закона 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мещения материалов и информации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абзаце перв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обеспечения возможности представления жителями Кирилловского муниципального района своих замечаний и предложений по проекту муниципального правового акта, а также для их участ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 использования которой для целей настоящего пункта устанавливается Правительством Российской Федерации.»;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1 раздела V «Порядок проведения публичных слушаний» дополнить абзацем четвертым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пр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х замечаний и предложений по вынесенному на обсуждение проекту муниципального правового акта, посредством официального сай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рилловского муниципального района в информационно-телекоммуникационной сети «Интернет» или в случае, если не имеется возможности размещать информацию о деятельности органа местного самоуправления в информационно-телекоммуникационной сети «Интернет», на официальном сайте Вологодской области с учетом положений Федерального закона 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ункт 3 раздела VI «Результаты публичных слушаний» дополнить словами «, а также в федеральной государственной информационной системе «Единый портал государственных и муниципальных услуг (функций)»,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5 раздела II настоящего Положения»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, подлежит официальному опубликованию и размещению на официальном сайте Кирилловского муниципального района в информационно - телекоммуникационной сети «Интернет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А.Н.Тюляндин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 февраля 2023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600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demo=2&amp;base=LAW&amp;n=422250&amp;dst=1012&amp;field=134&amp;date=15.01.20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0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3-02-20T07:30:00Z</dcterms:modified>
  <cp:revision>2</cp:revision>
  <dc:subject/>
  <dc:title>КОМИТЕТ  САМОУПРАВЛЕНИЯ  КИРИЛЛОВСКОГО  РАЙОНА</dc:title>
</cp:coreProperties>
</file>